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广州市白云区委党校新校区建设工程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2T03:49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