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井河海军桥至拦河枢纽段一河两岸水环境提升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2T03:54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