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  <w:highlight w:val="none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石井河流域（下游）提质增效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5-27T07:49:3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