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石井河流域（二期）流域提质增效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勘察、设计、建筑工程、安装工程、监理等子项必须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5-27T07:53:4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