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金沙洲片区道路改造工程二期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的勘察、设计、建筑工程、安装工程、监理等子项必须全部采用委托方式进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公开招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5-05-27T09:47:23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