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致组织单位：广州市白云区太和镇人民政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按照比选公告的要求，我方递交有关资料文件，以便贵方审查我方参加广州市白云区太和镇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社会心理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服务项目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此申请是由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公司名）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综合治理办收发员</dc:creator>
  <dc:description/>
  <dc:language>en-US</dc:language>
  <cp:lastModifiedBy>综合治理办收发员</cp:lastModifiedBy>
  <cp:lastPrinted>2020-06-08T15:34:00Z</cp:lastPrinted>
  <dcterms:modified xsi:type="dcterms:W3CDTF">2025-05-28T03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9AC2CC5544301A6BE28FBFD7B201D</vt:lpwstr>
  </property>
  <property fmtid="{D5CDD505-2E9C-101B-9397-08002B2CF9AE}" pid="3" name="KSOProductBuildVer">
    <vt:lpwstr>2052-11.8.2.12085</vt:lpwstr>
  </property>
</Properties>
</file>