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揭榜单位申报材料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ind w:firstLine="2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揭榜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Style13"/>
        <w:ind w:left="0" w:hanging="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揭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Style13"/>
        <w:ind w:firstLine="21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项目联系人及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提交日期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8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填报须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eastAsia="仿宋_GB2312" w:cs="Times New Roman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揭榜单位应仔细阅读《关于发布白云区第二批重点产业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榜单的通知》的有关说明，如实、详细地填写每一部分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揭榜主体对报送的全部资料真实性负责，对能否按计划完成揭榜任务作出有效承诺，并签署企业承诺声明（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任务承诺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板）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揭榜单位申报表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853"/>
        <w:gridCol w:w="318"/>
        <w:gridCol w:w="120"/>
        <w:gridCol w:w="1914"/>
        <w:gridCol w:w="91"/>
        <w:gridCol w:w="250"/>
        <w:gridCol w:w="1026"/>
        <w:gridCol w:w="493"/>
        <w:gridCol w:w="1740"/>
      </w:tblGrid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、单位情况（提供证明材料）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称（如实填写）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榜负责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联系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非营利法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期经济效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值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税收（万元）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9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队构成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人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其中研发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学历划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职称划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级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级职称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单位（如有）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、揭榜任务基本信息</w:t>
            </w:r>
          </w:p>
        </w:tc>
      </w:tr>
      <w:tr>
        <w:trPr>
          <w:trHeight w:val="6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揭榜项目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揭榜项目概述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kern w:val="0"/>
                <w:sz w:val="24"/>
                <w:szCs w:val="24"/>
              </w:rPr>
              <w:t>包括揭榜项目简介、项目主要内容、相关研发和应用水平，预期将达到的效益及产业化应用水平等情况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Style13"/>
              <w:ind w:firstLine="21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ind w:firstLine="2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Style13"/>
              <w:ind w:firstLine="2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Style13"/>
              <w:ind w:firstLine="2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Style13"/>
              <w:ind w:firstLine="2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揭榜可行性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揭榜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揭榜项目名称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适用范围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预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主要内容和实施重点、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实施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主要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项目预期目标及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预期达到的成果及经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研究基础及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揭榜单位的相关研究基础及成果（资金、人才优势、可转换专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负责人的业绩及主要成果（包括工作简历、业绩、奖励、论文、专利等重点成果取得情况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项目核心管理团队成员情况（核心管理团队成员履历及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预期经济效益和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预期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预期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相关附件证明材料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揭榜任务承诺书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关于发布白云区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重点产业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榜单的通知》</w:t>
      </w:r>
      <w:r>
        <w:rPr>
          <w:rFonts w:ascii="Times New Roman" w:hAnsi="Times New Roman" w:cs="Times New Roman" w:eastAsia="仿宋_GB2312"/>
          <w:sz w:val="32"/>
          <w:szCs w:val="32"/>
        </w:rPr>
        <w:t>要求，我单位提交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申报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单位对所报送的全部资料真实性负责，所报送材料符合国家有关法律法规及相关产业政策要求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单位所报送的材料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早日取得实质进展，达到或超过预期目标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〇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" w:cs="仿宋_GB2312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正文首行缩进 Char"/>
    <w:basedOn w:val="Char"/>
    <w:qFormat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8:00Z</dcterms:created>
  <dc:creator>uof</dc:creator>
  <dc:description/>
  <dc:language>en-US</dc:language>
  <cp:lastModifiedBy>琴书一生</cp:lastModifiedBy>
  <cp:lastPrinted>2024-11-15T14:29:00Z</cp:lastPrinted>
  <dcterms:modified xsi:type="dcterms:W3CDTF">2025-05-29T02:08:05Z</dcterms:modified>
  <cp:revision>4</cp:revision>
  <dc:subject/>
  <dc:title>为贯彻落实《新一代人工智能发展规划》（国发〔2017〕35号）和《促进新一代人工智能产业发展三年行动计划（2018-2020年）》（工信部科〔2017〕315号，以下简称《三年行动计划》）要求，加快推动我国新一代人工智能产业创新发展，我部组织开展新一代人工智能产业创新重点任务揭榜行动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F7175D1D40C1911B06F5076625D9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TE3Yzc3YzYxNjkwZTY5NGYwNWU0ZWYzOGRmYTc0YTciLCJ1c2VySWQiOiIyMzMxMDk5NDMifQ==</vt:lpwstr>
  </property>
</Properties>
</file>