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清城际白云湖站出入道路工程（二期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设计、建筑工程、安装工程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6-05T06:50:5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