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道路交通基础设施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6-05T08:50:2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