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广州市白云区物价监督检查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专项检查任务“双随机”抽查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抽查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                               抽查地点：广州市白云区发展和改革局第一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抽查平台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广东省价监执法智慧管理平台（双随机系统）        公开方式：主动公开（办公楼张贴、白云信息网公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持人：张燕辉                           监督人：赖俊文                     见证人：蔡金辉、黄建添、梁薇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39"/>
        <w:gridCol w:w="1400"/>
        <w:gridCol w:w="816"/>
        <w:gridCol w:w="1359"/>
        <w:gridCol w:w="829"/>
        <w:gridCol w:w="2549"/>
        <w:gridCol w:w="3021"/>
        <w:gridCol w:w="1357"/>
        <w:gridCol w:w="924"/>
      </w:tblGrid>
      <w:tr>
        <w:trPr>
          <w:trHeight w:val="6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主体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行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总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方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例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抽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查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行期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象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市白云区物价监督检查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立医疗机构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双随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潘丹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杨灼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徐泽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1"/>
                <w:sz w:val="21"/>
                <w:szCs w:val="21"/>
                <w:shd w:fill="FFFFFF" w:val="clear"/>
              </w:rPr>
              <w:t>广州市白云区疾病预防控制中心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.1.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.10.3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比例不低于行业总量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和检查结果要及时公开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比例不低于行业总量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和检查结果要及时公开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比例不低于行业总量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和检查结果要及时公开。</w:t>
            </w:r>
          </w:p>
        </w:tc>
      </w:tr>
      <w:tr>
        <w:trPr>
          <w:trHeight w:val="10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邹湘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黄海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郑主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白云区中医医院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市白云区物价监督检查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房地产市场（在售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双随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潘丹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邹湘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黄海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领越市场管理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绿地白云置业有限公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.1.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.10.3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杨灼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郑主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徐泽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鼎通贸易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1"/>
                <w:sz w:val="21"/>
                <w:szCs w:val="21"/>
                <w:shd w:fill="FFFFFF" w:val="clear"/>
              </w:rPr>
              <w:t>广州市继丰房地产开发有限公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市白云区物价监督检查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行业协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双随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邹湘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郑主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徐泽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白云区江南市场进口水果商会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.1.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.10.3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潘丹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杨灼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黄海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白云区物流协会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市白云区物价监督检查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农贸市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双随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邹湘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黄海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郑主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白云鹅掌坦综合市场经营管理有限公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同和白水塘实业有限公司白水塘综合市场经营分公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龙升市场经营管理有限公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螺涌市场经营管理有限公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保颐贸易有限公司红星农贸综合市场经营管理分公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白云区东华市场经营管理有限公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.1.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.10.3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潘丹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杨灼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徐泽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盛发农贸市场经营管理有限公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白云区同升市场经营管理有限公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锦南物业管理有限公司（富力地产股份有限公司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锦绣肉菜综合市场经营管理有限公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萧岗农贸市场经营管理有限公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昌睿物业管理有限公司（黄庄农贸市场）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市白云区物价监督检查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育收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双随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杨灼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黄海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郑主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第七十二中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白云区人和镇第四小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白云区大朗中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白云区江村小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白云区鹤边镇泰小学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.1.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.10.3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潘丹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邹湘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徐泽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白云区人和镇第七小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白云区松柏东幼儿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第一一六中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白云区侨德幼儿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白云区良田第二小学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市白云区物价监督检查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行政事业性收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双随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潘丹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杨灼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黄海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白云区招生考试委员会办公室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.1.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.10.3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邹湘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郑主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徐泽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白云区教育发展中心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市白云区物价监督检查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信领域专项检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双随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潘丹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杨灼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邹湘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中国联通白云区分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中国联通南区销售分公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.1.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.4.3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黄海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郑主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14"/>
                <w:sz w:val="24"/>
                <w:szCs w:val="24"/>
                <w:shd w:fill="FFFFFF" w:val="clear"/>
              </w:rPr>
              <w:t>徐泽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中国电信白云区分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中国联通北区销售分公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市白云区物价监督检查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供水领域专项检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双随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杨灼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邹湘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穗北供水有限公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.1.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.4.3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潘丹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徐泽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穗云自来水有限公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黄海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郑主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白云区人和镇南区水厂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  <w:drawing>
          <wp:inline distT="0" distB="0" distL="0" distR="0">
            <wp:extent cx="10690860" cy="7559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华忠</cp:lastModifiedBy>
  <cp:lastPrinted>2017-12-29T10:50:00Z</cp:lastPrinted>
  <dcterms:modified xsi:type="dcterms:W3CDTF">2018-01-08T07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