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b w:val="false"/>
          <w:b w:val="false"/>
          <w:color w:val="CC0000"/>
          <w:sz w:val="39"/>
          <w:szCs w:val="39"/>
        </w:rPr>
      </w:pPr>
      <w:r>
        <w:rPr>
          <w:b w:val="false"/>
          <w:color w:val="CC0000"/>
          <w:sz w:val="39"/>
          <w:szCs w:val="39"/>
          <w:shd w:fill="F5F8FC" w:val="clear"/>
        </w:rPr>
        <w:t xml:space="preserve">中共中央办公厅 国务院办公厅印发《省级党委和政府扶贫开发工作成效考核办法》 </w:t>
      </w:r>
    </w:p>
    <w:p>
      <w:pPr>
        <w:pStyle w:val="Style13"/>
        <w:keepNext w:val="false"/>
        <w:keepLines w:val="false"/>
        <w:widowControl/>
        <w:spacing w:lineRule="atLeast" w:line="30" w:before="106" w:after="106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中共中央办公厅、国务院办公厅印发了《省级党委和政府扶贫开发工作成效考核办法》，并发出通知，要求各地区各部门结合实际认真贯彻执行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《省级党委和政府扶贫开发工作成效考核办法》全文如下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一条 为了确保到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020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年现行标准下农村贫困人口实现脱贫，贫困县全部摘帽，解决区域性整体贫困，根据《中共中央、国务院关于打赢脱贫攻坚战的决定》，制定本办法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二条 本办法适用于中西部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2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个省（自治区、直辖市）党委和政府扶贫开发工作成效的考核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三条 考核工作围绕落实精准扶贫、精准脱贫基本方略，坚持立足实际、突出重点，针对主要目标任务设置考核指标，注重考核工作成效；坚持客观公正、群众认可，规范考核方式和程序，充分发挥社会监督作用；坚持结果导向、奖罚分明，实行正向激励，落实责任追究，促使省级党委和政府切实履职尽责，改进工作，坚决打赢脱贫攻坚战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四条 考核工作从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016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年到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020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年，每年开展一次，由国务院扶贫开发领导小组组织进行，具体工作由国务院扶贫办、中央组织部牵头，会同国务院扶贫开发领导小组成员单位组织实施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五条 考核内容包括以下几个方面：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一）减贫成效。考核建档立卡贫困人口数量减少、贫困县退出、贫困地区农村居民收入增长情况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二）精准识别。考核建档立卡贫困人口识别、退出精准度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三）精准帮扶。考核对驻村工作队和帮扶责任人帮扶工作的满意度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四）扶贫资金。依据财政专项扶贫资金绩效考评办法，重点考核各省（自治区、直辖市）扶贫资金安排、使用、监管和成效等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六条 考核工作于每年年底开始实施，次年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月底前完成，按以下步骤进行：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一）省级总结。各省（自治区、直辖市）党委和政府，对照国务院扶贫开发领导小组审定的年度减贫计划，就工作进展情况和取得成效形成总结报告，报送国务院扶贫开发领导小组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二）第三方评估。国务院扶贫开发领导小组委托有关科研机构和社会组织，采取专项调查、抽样调查和实地核查等方式，对相关考核指标进行评估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三）数据汇总。国务院扶贫办会同有关部门对建档立卡动态监测数据、国家农村贫困监测调查数据、第三方评估和财政专项扶贫资金绩效考评情况等进行汇总整理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四）综合评价。国务院扶贫办会同有关部门对汇总整理的数据和各省（自治区、直辖市）的总结报告进行综合分析，形成考核报告。考核报告应当反映基本情况、指标分析、存在问题等，作出综合评价，提出处理建议，经国务院扶贫开发领导小组审议后，报党中央、国务院审定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五）沟通反馈。国务院扶贫开发领导小组向各省（自治区、直辖市）专题反馈考核结果，并提出改进工作的意见建议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七条 考核中发现下列问题的，由国务院扶贫开发领导小组提出处理意见：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一）未完成年度减贫计划任务的；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二）违反扶贫资金管理使用规定的；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三）违反贫困县约束规定，发生禁止作为事项的；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四）违反贫困退出规定，弄虚作假、搞“数字脱贫”的；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五）贫困人口识别和退出准确率、帮扶工作群众满意度较低的；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（六）纪检、监察、审计和社会监督发现违纪违规问题的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八条 考核结果由国务院扶贫开发领导小组予以通报。对完成年度计划减贫成效显著的省份，给予一定奖励。对出现本办法第七条所列问题的，由国务院扶贫开发领导小组对省级党委、政府主要负责人进行约谈，提出限期整改要求；情节严重、造成不良影响的，实行责任追究。考核结果作为对省级党委、政府主要负责人和领导班子综合考核评价的重要依据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九条 参与考核工作的中央部门应当严守考核工作纪律，坚持原则、公道正派、敢于担当，保证考核结果的公正性和公信力。各省（自治区、直辖市）应当及时、准确提供相关数据、资料和情况，主动配合开展相关工作，确保考核顺利进行。对不负责任、造成考核结果失真失实的，应当追究责任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十条 各省（自治区、直辖市）应当参照本办法，结合本地区实际制定相关办法，加强对本地区各级扶贫开发工作的考核。</w:t>
      </w:r>
    </w:p>
    <w:p>
      <w:pPr>
        <w:pStyle w:val="Style13"/>
        <w:keepNext w:val="false"/>
        <w:keepLines w:val="false"/>
        <w:widowControl/>
        <w:spacing w:lineRule="atLeast" w:line="30" w:before="106" w:after="24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十一条 本办法由国务院扶贫办商中央组织部负责解释。</w:t>
      </w:r>
    </w:p>
    <w:p>
      <w:pPr>
        <w:pStyle w:val="Style13"/>
        <w:keepNext w:val="false"/>
        <w:keepLines w:val="false"/>
        <w:widowControl/>
        <w:spacing w:lineRule="atLeast" w:line="30" w:before="106" w:after="106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5F8FC" w:val="clear"/>
        </w:rPr>
      </w:pPr>
      <w:r>
        <w:rPr>
          <w:rFonts w:ascii="宋体" w:hAnsi="宋体" w:cs="宋体"/>
          <w:color w:val="333333"/>
          <w:sz w:val="24"/>
          <w:szCs w:val="24"/>
          <w:shd w:fill="F5F8FC" w:val="clear"/>
        </w:rPr>
        <w:t>第十二条 本办法自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016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日起施行。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2012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5F8FC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5F8FC" w:val="clear"/>
        </w:rPr>
        <w:t>日印发的《扶贫开发工作考核办法（试行）》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000000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19-11-18T07:46:01Z</dcterms:modified>
  <cp:revision>2</cp:revision>
  <dc:subject/>
  <dc:title>中共中央办公厅 国务院办公厅印发《省级党委和政府扶贫开发工作成效考核办法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