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</w:rPr>
        <w:t>市场和质量监管局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职位代码（必填）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544"/>
        <w:gridCol w:w="281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联系人及电话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两份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cp:keywords/>
  <dc:language>en-US</dc:language>
  <cp:lastModifiedBy>微软用户</cp:lastModifiedBy>
  <cp:lastPrinted>2018-05-22T16:01:00Z</cp:lastPrinted>
  <dcterms:modified xsi:type="dcterms:W3CDTF">2018-05-23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