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广州市白云区市场和质量监督管理局政府雇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8"/>
          <w:sz w:val="24"/>
          <w:szCs w:val="36"/>
        </w:rPr>
      </w:pPr>
      <w:r>
        <w:rPr>
          <w:rFonts w:cs="宋体;SimSun" w:ascii="宋体;SimSun" w:hAnsi="宋体;SimSu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-18"/>
          <w:sz w:val="24"/>
        </w:rPr>
        <w:t>报考职位代码（必填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544"/>
        <w:gridCol w:w="281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联系人及电话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格一式两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4:00Z</dcterms:created>
  <dc:creator>张飚</dc:creator>
  <dc:description/>
  <dc:language>en-US</dc:language>
  <cp:lastModifiedBy>彭玉薇</cp:lastModifiedBy>
  <cp:lastPrinted>2018-07-04T14:59:00Z</cp:lastPrinted>
  <dcterms:modified xsi:type="dcterms:W3CDTF">2018-07-06T08:24:00Z</dcterms:modified>
  <cp:revision>2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