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156" w:after="0"/>
        <w:ind w:firstLine="567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0"/>
        <w:jc w:val="both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napToGrid w:val="false"/>
        <w:spacing w:lineRule="auto" w:line="360" w:before="156" w:after="0"/>
        <w:jc w:val="both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L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ocation of Baiyun Lake Digital Sci-tech City</w:t>
      </w:r>
    </w:p>
    <w:p>
      <w:pPr>
        <w:pStyle w:val="Normal"/>
        <w:widowControl/>
        <w:snapToGrid w:val="false"/>
        <w:spacing w:lineRule="auto" w:line="360" w:before="156" w:after="0"/>
        <w:ind w:left="-2" w:hanging="991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9172575" cy="456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850" w:h="16783"/>
      <w:pgMar w:left="1800" w:right="17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楷体_GB2312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eastAsia="楷体_GB2312" w:cs="Times New Roman"/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;Segoe Print"/>
      <w:color w:val="000000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3:00Z</dcterms:created>
  <dc:creator>zhuyiyi1</dc:creator>
  <dc:description/>
  <dc:language>en-US</dc:language>
  <cp:lastModifiedBy>麦婉婷</cp:lastModifiedBy>
  <cp:lastPrinted>2019-05-08T09:19:00Z</cp:lastPrinted>
  <dcterms:modified xsi:type="dcterms:W3CDTF">2019-05-08T04:44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