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云区残疾人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一次</w:t>
      </w:r>
      <w:r>
        <w:rPr>
          <w:rFonts w:ascii="方正小标宋简体" w:hAnsi="方正小标宋简体" w:eastAsia="方正小标宋简体"/>
          <w:sz w:val="44"/>
          <w:szCs w:val="44"/>
        </w:rPr>
        <w:t>公开招聘政府雇员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3"/>
        <w:gridCol w:w="1395"/>
        <w:gridCol w:w="1110"/>
        <w:gridCol w:w="825"/>
        <w:gridCol w:w="1035"/>
        <w:gridCol w:w="1005"/>
        <w:gridCol w:w="2997"/>
        <w:gridCol w:w="1005"/>
        <w:gridCol w:w="975"/>
        <w:gridCol w:w="2265"/>
        <w:gridCol w:w="2106"/>
      </w:tblGrid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8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白云区残联政府雇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行政辅助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公共管理类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B1204,C1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）；法律类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C0301,B0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汉语言文学类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B050101,C05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）；会计类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B120203,B120204,C1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白云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残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辖内残疾人服务工作，承担上级残联及区残联安排的工作任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较强的组织协调能力和语言、文字表达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备基本的计算机应用操作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能服从岗位安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窗口服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黄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残联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负责辖内残疾人服务工作，承担上级残联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街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残联安排的工作任务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同德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残联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棠景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残联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残联</cp:lastModifiedBy>
  <dcterms:modified xsi:type="dcterms:W3CDTF">2019-05-10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