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</w:rPr>
              <w:t>广州市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  <w:lang w:eastAsia="zh-CN"/>
              </w:rPr>
              <w:t>白云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</w:rPr>
              <w:t>区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  <w:lang w:eastAsia="zh-CN"/>
              </w:rPr>
              <w:t>工商业联合会</w:t>
            </w:r>
            <w:r>
              <w:rPr>
                <w:rFonts w:eastAsia="方正小标宋_GBK;微软雅黑" w:cs="Times New Roman" w:ascii="Times New Roman" w:hAnsi="Times New Roman"/>
                <w:kern w:val="0"/>
                <w:sz w:val="44"/>
                <w:szCs w:val="44"/>
              </w:rPr>
              <w:t>2019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</w:rPr>
              <w:t>年公开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  <w:lang w:eastAsia="zh-CN"/>
              </w:rPr>
              <w:t>政府雇员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</w:rPr>
              <w:t>资格审查资料目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kern w:val="0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报考岗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eastAsia="zh-CN"/>
              </w:rPr>
              <w:t>代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须有首页及本人页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eastAsia="zh-CN"/>
              </w:rPr>
              <w:t>自行在学历网、学位网进行认证并打印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ʕ•͓͡•ʔmavisʕ•̫͡•ʔ</cp:lastModifiedBy>
  <cp:lastPrinted>2019-05-15T10:09:00Z</cp:lastPrinted>
  <dcterms:modified xsi:type="dcterms:W3CDTF">2019-07-05T06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