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年度区产业发展和创新人才补贴专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拟入选人员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eastAsia="zh-CN"/>
        </w:rPr>
        <w:t>（产业高端人才拟入选人员</w:t>
      </w:r>
      <w:r>
        <w:rPr>
          <w:rFonts w:eastAsia="楷体_GB2312" w:cs="楷体_GB2312" w:ascii="楷体_GB2312" w:hAnsi="楷体_GB2312"/>
          <w:b w:val="false"/>
          <w:bCs/>
          <w:kern w:val="0"/>
          <w:sz w:val="32"/>
          <w:szCs w:val="32"/>
          <w:lang w:val="en-US" w:eastAsia="zh-CN"/>
        </w:rPr>
        <w:t>99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val="en-US" w:eastAsia="zh-CN"/>
        </w:rPr>
        <w:t>人）</w:t>
      </w:r>
    </w:p>
    <w:tbl>
      <w:tblPr>
        <w:tblW w:w="90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6"/>
        <w:gridCol w:w="2013"/>
        <w:gridCol w:w="5991"/>
      </w:tblGrid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缪明松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白云化工实业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唐孟雄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建筑科学研究院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谢勇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万宝集团压缩机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相宇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鸿粤汽车销售集团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少东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广之旅国际旅行社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EN lisi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西埃斯智能系统科技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建华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彩熠灯光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忠华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万宝集团压缩机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春欣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南菱汽车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炳洪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意达数控科技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义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电器设备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远江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白云化工实业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纪广平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九元航空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彬云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东硕科技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志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阿道夫个人护理用品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俊华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粤旺农业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海军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建设工程质量安全检测中心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德兆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电器设备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亚仑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有限公司白云山何济公制药厂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燕忠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有限公司白云山何济公制药厂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卓楚光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久量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杰伟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有限公司白云山何济公制药厂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晓东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人民印刷厂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海文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股份有限公司白云山制药总厂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鑫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欧派集成家居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为国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优百特饲料科技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孙丽华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优百特饲料科技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胜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达安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启明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格风服饰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奕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华南蓝天航空油料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科一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和记黄埔中药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温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广之旅国际旅行社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沈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时代商业管理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彭卫华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韩后化妆品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健松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股份有限公司白云山制药总厂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艳春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红日燃具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熊爱生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永兴环保能源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君晔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达安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德勤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和记黄埔中药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贺松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建筑科学研究院新技术开发中心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新成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韩后化妆品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国安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韩后化妆品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韩德伟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棒谷科技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恒超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白云化工实业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新嵩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高士实业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谈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永兴环保能源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钟华文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欧派家居集团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惠均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彩熠灯光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谢雁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时代商业管理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文志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广之旅国际旅行社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培森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通达汽车电气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建军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白云化工实业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肖荣燊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韩后化妆品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媛媛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时代商业管理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耀军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欧派家居集团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汉明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股份有限公司白云山制药总厂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万宝集团压缩机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郑丽真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股份有限公司白云山制药总厂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鲁周刚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盛世欣兴格力贸易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永锋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通达汽车电气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形映彪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通达汽车电气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雯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韩后化妆品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帆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九元航空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程永红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和记黄埔中药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肖定军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东硕科技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海森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棒谷科技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叶彦廷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华南蓝天航空油料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剑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广之旅国际旅行社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慕洁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盛世欣兴格力贸易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余龙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电器设备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篪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棒谷科技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慧贞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格风服饰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莫万全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高士实业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甘露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达安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聂军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鸿粤汽车销售集团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钟玉珊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时代商业管理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国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棒谷科技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庄圣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九元航空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红霞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华南蓝天航空油料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肖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有限公司白云山何济公制药厂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国亮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盛世欣兴格力贸易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军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欧派家居集团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邓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格风服饰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涛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达安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卫彬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电器设备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镇江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股份有限公司白云山制药总厂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国军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华南蓝天航空油料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春江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股份有限公司白云山制药总厂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潘秉升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有限公司白云山何济公制药厂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宏梁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韩后化妆品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元飞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达安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华松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盛世欣兴格力贸易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瑞云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有限公司白云山何济公制药厂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魏京宁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万宝集团压缩机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董文平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万宝集团压缩机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文梅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韩后化妆品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振海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白云化工实业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严晓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韩后化妆品股份有限公司</w:t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开武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达安股份有限公司</w:t>
            </w:r>
          </w:p>
        </w:tc>
      </w:tr>
    </w:tbl>
    <w:p>
      <w:pPr>
        <w:pStyle w:val="Normal"/>
        <w:spacing w:lineRule="exact" w:line="4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年度区产业发展和创新人才补贴专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拟入选人员名单</w:t>
      </w:r>
    </w:p>
    <w:p>
      <w:pPr>
        <w:pStyle w:val="Normal"/>
        <w:spacing w:lineRule="exact" w:line="560"/>
        <w:jc w:val="center"/>
        <w:rPr>
          <w:b/>
          <w:b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eastAsia="zh-CN"/>
        </w:rPr>
        <w:t>（产业急需紧缺人才拟入选人员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  <w:lang w:val="en-US" w:eastAsia="zh-CN"/>
        </w:rPr>
        <w:t>16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人）</w:t>
      </w:r>
    </w:p>
    <w:tbl>
      <w:tblPr>
        <w:tblW w:w="90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6"/>
        <w:gridCol w:w="2013"/>
        <w:gridCol w:w="5991"/>
      </w:tblGrid>
      <w:tr>
        <w:trPr>
          <w:trHeight w:val="57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绪雄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和记黄埔中药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会勇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东硕科技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蒙丁一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广之旅国际旅行社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文新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和记黄埔中药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磊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棒谷科技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元鹏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电器设备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蔡琳琳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通达汽车电气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瑞学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芭薇生物科技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劲梅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有限公司白云山何济公制药厂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谢富成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广之旅国际旅行社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天宇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建设工程质量安全检测中心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艳霞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建设工程质量安全检测中心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卢倩红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建设工程质量安全检测中心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蒋金博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白云化工实业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邹芳明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和记黄埔中药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郭崇武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超邦化工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昭桂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广之旅国际旅行社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泽耿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建设工程质量安全检测中心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晓林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建设工程质量安全检测中心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斌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白云化工实业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青玲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棒谷科技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克家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阿道夫个人护理用品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中升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电器设备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红英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股份有限公司白云山制药总厂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孔永强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股份有限公司白云山制药总厂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孙秀玲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有限公司白云山何济公制药厂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庞学新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白云化工实业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毛祥波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通达汽车电气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建科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和记黄埔中药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春玉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和记黄埔中药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媛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股份有限公司白云山制药总厂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碧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有限公司白云山何济公制药厂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江向华 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广之旅国际旅行社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丽娜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广之旅国际旅行社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倩雯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广之旅国际旅行社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琪琪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广之旅国际旅行社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匡韶宁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建设工程质量安全检测中心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钟晓林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建设工程质量安全检测中心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景平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沁凌汽车技术科技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金凤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优百特饲料科技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仲波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雅量软件开发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江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易起行信息技术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亮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达安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建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和记黄埔中药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加林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股份有限公司白云山制药总厂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细康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股份有限公司白云山制药总厂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蔡敏愉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广之旅国际旅行社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静茹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广之旅国际旅行社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爽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广之旅国际旅行社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晓松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建设工程质量安全检测中心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练志锋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时代商业管理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俊华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通达汽车电气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伟桥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雅量软件开发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耀辉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韩后化妆品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钱春亮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韩后化妆品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旻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和记黄埔中药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运宁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棒谷科技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谢雯雯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棒谷科技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尹轶群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鸿粤汽车销售集团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杰云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股份有限公司白云山制药总厂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潘自强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股份有限公司白云山制药总厂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念阳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广之旅国际旅行社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冬雪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广之旅国际旅行社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邬琛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广之旅国际旅行社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明江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建设工程质量安全检测中心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思斌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白云化工实业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牛蓉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白云化工实业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冠琦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白云化工实业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苏键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建筑科学研究院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蔡星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九元航空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美林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和记黄埔中药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慧晔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和记黄埔中药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永纬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和记黄埔中药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周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棒谷科技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梅爱华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建设工程质量安全检测中心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卫明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东硕科技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彬华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电器设备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灿兴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广之旅国际旅行社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柳丹花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广之旅国际旅行社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潘晋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广之旅国际旅行社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偕旭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广之旅国际旅行社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政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互信电子科技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向阳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建设工程质量安全检测中心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祝雯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建设工程质量安全检测中心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施小华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白云化工实业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辛晓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时代商业管理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小凌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万宝集团压缩机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立琼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韩后化妆品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蔡成发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和记黄埔中药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危展超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棒谷科技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郭振新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欧派家居集团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平祥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驱动力生物科技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汪茂先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股份有限公司白云山制药总厂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志鸿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有限公司白云山何济公制药厂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存良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彩熠灯光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冠锋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互信电子科技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范伟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建筑科学研究院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饶金晶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时代商业管理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勇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优百特饲料科技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慧莲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万宝集团压缩机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泽林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九元航空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邱文水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欧派家居集团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瑞军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达安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卢英立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和记黄埔中药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韩川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棒谷科技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平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棒谷科技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史雷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股份有限公司白云山制药总厂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艺文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高士实业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邵强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建筑科学研究院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钟文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万宝集团压缩机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琪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中医药大学科技产业园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欧阳金武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欧派家居集团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汪俊奇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和记黄埔中药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传平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和记黄埔中药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士锋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棒谷科技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航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建筑科学研究院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超文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建筑科学研究院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钟开红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建筑科学研究院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阳梅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意达数控科技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韧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棒谷科技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谢美娟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棒谷科技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蔡海霞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格风服饰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泽佳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鹰远生物科技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庆彬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达安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旭东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达安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福仁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达安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举为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棒谷科技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翠华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建设工程质量安全检测中心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加红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格风服饰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黔军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红日燃具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茹少微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时代商业管理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芳芳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棒谷科技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俊波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棒谷科技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饶友华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东芝白云菱机电力电子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庄烈忠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达安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青园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芭薇生物科技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楚和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和记黄埔中药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文兴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电器设备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彬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股份有限公司白云山制药总厂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远琪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和记黄埔中药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安成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和记黄埔中药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南辉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股份有限公司白云山制药总厂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海容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股份有限公司白云山制药总厂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锋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和记黄埔中药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郑镇宣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和记黄埔中药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勇华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建设工程质量安全检测中心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群英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芭薇生物科技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盛书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阿道夫个人护理用品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爱萍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股份有限公司白云山制药总厂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玮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股份有限公司白云山制药总厂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家裕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志腾互联网科技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品靖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芭薇生物科技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元量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电器设备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小光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股份有限公司白云山制药总厂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廖炎辉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股份有限公司白云山制药总厂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映平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万宝集团压缩机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覃仁安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和记黄埔中药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郭廷雄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和记黄埔中药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梅生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和记黄埔中药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庚生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和记黄埔中药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志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人民印刷厂股份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海燕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阿道夫个人护理用品有限公司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凯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股份有限公司白云山制药总厂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蒲棣贤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股份有限公司白云山制药总厂</w:t>
            </w:r>
          </w:p>
        </w:tc>
      </w:tr>
      <w:tr>
        <w:trPr>
          <w:trHeight w:val="391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袁穗鸣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白云山医药集团股份有限公司白云山制药总厂</w:t>
            </w:r>
          </w:p>
        </w:tc>
      </w:tr>
    </w:tbl>
    <w:p>
      <w:pPr>
        <w:pStyle w:val="Normal"/>
        <w:spacing w:lineRule="exact" w:line="42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59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03:00Z</dcterms:created>
  <dc:creator>lenovo</dc:creator>
  <dc:description/>
  <dc:language>en-US</dc:language>
  <cp:lastModifiedBy>冯伟钊</cp:lastModifiedBy>
  <cp:lastPrinted>2019-07-15T17:21:00Z</cp:lastPrinted>
  <dcterms:modified xsi:type="dcterms:W3CDTF">2019-07-16T01:38:53Z</dcterms:modified>
  <cp:revision>4</cp:revision>
  <dc:subject/>
  <dc:title>广州市白云区第二届享受区政府特殊津贴专家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