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州市各区教师资格认定办公室联系方式及现场审核地址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1254"/>
        <w:gridCol w:w="2959"/>
        <w:gridCol w:w="2897"/>
        <w:gridCol w:w="2404"/>
        <w:gridCol w:w="2126"/>
      </w:tblGrid>
      <w:tr>
        <w:trPr>
          <w:tblHeader w:val="true"/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网址和公众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现场审核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审核时间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49429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越秀区环市东路天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之二 广州市教育评估和教师继续教育指导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教师资格认定办公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http://www.gzedu.gov.cn/gzsjyj/zgrz/list.sht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或关注微信公众号“广州市教育评估中心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荔湾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193288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荔湾区多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http://www.gzlwedu.org.cn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荔湾区多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越秀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765303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越秀区德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之二成教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http://www.yuexiu.gov.cn/jyzl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越秀区德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之二成教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海珠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617236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918532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海珠区石榴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广州市海珠区教育评估中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室 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海珠区教师资格认定办公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 xml:space="preserve">http://zwgk.haizhu.gov.cn/HZ03/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或关注微信公众号“海教新声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海珠区石榴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海珠区政务服务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18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9:00-12:00</w:t>
            </w:r>
          </w:p>
          <w:p>
            <w:pPr>
              <w:pStyle w:val="Normal"/>
              <w:widowControl/>
              <w:spacing w:lineRule="auto" w:line="276"/>
              <w:ind w:firstLine="1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-17:00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天河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622512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26306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天河区天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大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kern w:val="0"/>
                  <w:sz w:val="18"/>
                  <w:szCs w:val="18"/>
                  <w:u w:val="none"/>
                </w:rPr>
                <w:t>http://www.thnet.gov.cn/thxxw/ggg/2016_gzjg_list_s.shtml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河区教师进修学校：天河区长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网址和公众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现场审核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审核时间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白云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637156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63355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白云大道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（人事科）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 xml:space="preserve">http://www.by.gov.cn/by/tzgg/common_list_fbjg.shtml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或关注微信公众号“白云教师资格认定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白云区少年宫（白云万达广场对面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黄埔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87738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黄埔区大沙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http://www.hp.gov.cn/hp/qjyj/ztzl_list_tt.shtml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招聘与资格证栏目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黄埔区大沙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番禺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464160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番禺区清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区政府东副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kern w:val="0"/>
                  <w:sz w:val="18"/>
                  <w:szCs w:val="18"/>
                </w:rPr>
                <w:t>http://www.panyu.gov.cn/PY09/xxgk_index.shtml</w:t>
              </w:r>
            </w:hyperlink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关注微信公众号“广州番禺教育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番禺区亚运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番禺区政务服务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花都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89889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花都区新华街公益大道区政府综合大楼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https://www.huadu.gov.cn/gzjg/qzfgzbm/jyj/tzggl/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花都区政务服务中心（地址：花城街百合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南沙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468333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南沙区进港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之二南沙传媒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楼教育局党政办公室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 xml:space="preserve">http://www.gzns.gov.cn/xxgk/ns04/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或关注微信公众号“南沙教育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州市南沙区凤凰大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南沙区政务服务中心三楼教育局综合窗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　上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9:00-12:00,</w:t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0-17: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增城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262868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增城区荔城街岗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教育局二楼教师资格认定中心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kern w:val="0"/>
                  <w:sz w:val="18"/>
                  <w:szCs w:val="18"/>
                </w:rPr>
                <w:t>http://www.zengcheng.gov.cn/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州市增城区荔城街岗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教育局二楼教师资格认定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州市从化区教育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793257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州市从化区街口街西宁东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教育局二楼教育评估中心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18"/>
                  <w:szCs w:val="18"/>
                </w:rPr>
                <w:t>http://www.conghua.gov.cn/qjyj/zwgk/xxgk_index.shtml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州市从化区教育局（广州市从化区街口街西宁东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-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:45-12:00</w:t>
            </w:r>
          </w:p>
          <w:p>
            <w:pPr>
              <w:pStyle w:val="Normal"/>
              <w:widowControl/>
              <w:spacing w:lineRule="auto" w:line="276"/>
              <w:ind w:hanging="39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下午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4:45-17:30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注：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各认定机构的现场审核时间、地点，以各区的教师资格认定公告为准。</w:t>
      </w:r>
    </w:p>
    <w:sectPr>
      <w:footerReference w:type="even" r:id="rId6"/>
      <w:footerReference w:type="default" r:id="rId7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gg/2016_gzjg_list_s.shtml" TargetMode="External"/><Relationship Id="rId3" Type="http://schemas.openxmlformats.org/officeDocument/2006/relationships/hyperlink" Target="http://www.panyu.gov.cn/PY09/xxgk_index.shtml" TargetMode="External"/><Relationship Id="rId4" Type="http://schemas.openxmlformats.org/officeDocument/2006/relationships/hyperlink" Target="http://www.zengcheng.gov.cn/" TargetMode="External"/><Relationship Id="rId5" Type="http://schemas.openxmlformats.org/officeDocument/2006/relationships/hyperlink" Target="http://www.conghua.gov.cn/qjyj/zwgk/xxgk_index.s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5:00Z</dcterms:created>
  <dc:creator>黄敏华</dc:creator>
  <dc:description/>
  <dc:language>en-US</dc:language>
  <cp:lastModifiedBy>黄建兴</cp:lastModifiedBy>
  <dcterms:modified xsi:type="dcterms:W3CDTF">2019-09-23T01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