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/>
          <w:color w:val="000000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澳门特别行政区身份证明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台居民居住证（或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澳门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59985</wp:posOffset>
              </wp:positionH>
              <wp:positionV relativeFrom="paragraph">
                <wp:posOffset>165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3pt;mso-position-vertical-relative:text;margin-left:39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56:00Z</dcterms:created>
  <dc:creator>小型籽</dc:creator>
  <dc:description/>
  <dc:language>en-US</dc:language>
  <cp:lastModifiedBy>黄建兴</cp:lastModifiedBy>
  <dcterms:modified xsi:type="dcterms:W3CDTF">2019-09-2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