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18" w:firstLine="840"/>
        <w:rPr/>
      </w:pPr>
      <w:r>
        <w:rPr>
          <w:rFonts w:eastAsia="仿宋_GB2312"/>
          <w:sz w:val="28"/>
          <w:szCs w:val="28"/>
        </w:rPr>
        <w:t xml:space="preserve">附表：                  </w:t>
      </w:r>
      <w:r>
        <w:rPr/>
        <w:t>2018</w:t>
      </w:r>
      <w:r>
        <w:rPr/>
        <w:t>年广州市食品用橡胶制品产品质量监督抽查结果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289"/>
        <w:gridCol w:w="1254"/>
        <w:gridCol w:w="1638"/>
        <w:gridCol w:w="1170"/>
        <w:gridCol w:w="1477"/>
        <w:gridCol w:w="2778"/>
        <w:gridCol w:w="1083"/>
        <w:gridCol w:w="1612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标称生产企业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行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区域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产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商标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型号规格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生产日期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综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判定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不合格项目</w:t>
            </w:r>
          </w:p>
        </w:tc>
      </w:tr>
      <w:tr>
        <w:trPr>
          <w:trHeight w:val="1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市卓奕婴儿用品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白云区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硅胶吸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--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mm×83mm</w:t>
              <w:br/>
              <w:t>----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-06-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</w:p>
        </w:tc>
      </w:tr>
      <w:tr>
        <w:trPr>
          <w:trHeight w:val="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市林锋硅胶制品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白云区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宽口硅胶圈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--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3X</w:t>
              <w:br/>
              <w:t>----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-08-2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市白云区华比亚婴童用品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白云区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吸输用橡胶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--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---</w:t>
              <w:br/>
              <w:t>----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-08-2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市正顺橡胶制品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番禺区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塑料水杯密封件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--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12</w:t>
              <w:br/>
              <w:t>----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-08-2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晋永实业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番禺区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硅胶密封圈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--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---</w:t>
              <w:br/>
              <w:t>Ф62.5×55.5×3(mm)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-0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健士婴童用品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白云区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橡胶密封圈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--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---</w:t>
              <w:br/>
              <w:t>----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-06-2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市番禺区沙湾沃泰橡胶制品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番禺区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杯硅胶密封圈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--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---</w:t>
              <w:br/>
              <w:t>Ф48×Ф58(mm)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-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市力至拓塑料模具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番禺区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硅胶水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--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---</w:t>
              <w:br/>
              <w:t>----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-08-0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20:00Z</dcterms:created>
  <dc:creator>陈清平</dc:creator>
  <dc:description/>
  <cp:keywords/>
  <dc:language>en-US</dc:language>
  <cp:lastModifiedBy>陈清平</cp:lastModifiedBy>
  <dcterms:modified xsi:type="dcterms:W3CDTF">2018-12-10T08:21:00Z</dcterms:modified>
  <cp:revision>2</cp:revision>
  <dc:subject/>
  <dc:title/>
</cp:coreProperties>
</file>