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白云区老旧住宅加装电梯补助经费申请表</w:t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86"/>
        <w:gridCol w:w="2372"/>
        <w:gridCol w:w="1020"/>
        <w:gridCol w:w="1327"/>
        <w:gridCol w:w="19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加装电梯工程地址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梯设备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井道及连廊建设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两项总费用（万元）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加装电梯业主代表及联系电话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助申请人及联系电话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补助金额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交资料情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资料名称（复印件）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文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（份）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助申请人身份证明、房产证明、委托书等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低保、低收入困难家庭、特困人员证明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建设工程规划许可证》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特种设备使用登记证》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梯设备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井道及连廊建设两项费用证明材料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助申请人收款账号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助申请人承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加装电梯业主代表或筹备小组意见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街道办事处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政府意见</w:t>
            </w:r>
          </w:p>
        </w:tc>
      </w:tr>
      <w:tr>
        <w:trPr>
          <w:trHeight w:val="3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人承诺对申报资料的真实性及数据的准确性负责，自愿承担虚报、瞒报、造假等不正当手段而产生的一切法律责任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补助申请人签名（章）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本栋电梯设备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井道及连廊建设两项总费用和相关材料予以确认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业主代表签名（章）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42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经核实，申请人所提交的资料情况属实，符合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符合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补助经费申请条件，同意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同意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按上述金额申请老旧住宅加装电梯补助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975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ran</dc:creator>
  <dc:description/>
  <dc:language>en-US</dc:language>
  <cp:lastModifiedBy>NTKO</cp:lastModifiedBy>
  <cp:lastPrinted>2018-11-26T21:46:00Z</cp:lastPrinted>
  <dcterms:modified xsi:type="dcterms:W3CDTF">2018-11-29T05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