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住宅楼加装电梯协商意见情况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2019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**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**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地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**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小区居委会议事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会议主持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居委会工作人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到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情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**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路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**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号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201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、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202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房业主，加装该电梯申请人代表（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601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房），共计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**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人，实到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**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批前公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反馈的问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批前公示期间，共收到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条反馈意见，来自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201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、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202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房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，反馈意见包括：</w:t>
            </w:r>
          </w:p>
          <w:p>
            <w:pPr>
              <w:pStyle w:val="Normal"/>
              <w:rPr/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、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201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房反馈加装电梯遮挡自家厨房窗户，影响通风采光，不同意加装电梯。</w:t>
            </w:r>
          </w:p>
          <w:p>
            <w:pPr>
              <w:pStyle w:val="Normal"/>
              <w:rPr/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、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202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房反馈加装电梯尺寸过大，靠自家厨房窗户太近，要求修改设计方案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申请方业主回应：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*****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协商会情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针对反馈意见，调解情况如下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与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201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、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202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房达成一致协议，双方在协议上签名。</w:t>
            </w:r>
          </w:p>
        </w:tc>
      </w:tr>
      <w:tr>
        <w:trPr>
          <w:trHeight w:val="6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协商会情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属镇街（社区居委）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加盖公章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经过调解，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**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路</w:t>
            </w: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  <w:t>**</w:t>
            </w:r>
            <w:r>
              <w:rPr>
                <w:rFonts w:ascii="仿宋_GB2312" w:hAnsi="仿宋_GB2312" w:cs="华文中宋" w:eastAsia="仿宋_GB2312"/>
                <w:color w:val="FF0000"/>
                <w:sz w:val="32"/>
                <w:szCs w:val="32"/>
              </w:rPr>
              <w:t>号业主已全部达成一致意见，同意现加装电梯方案。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会议现场图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华文中宋" w:eastAsia="仿宋_GB2312"/>
          <w:sz w:val="28"/>
          <w:szCs w:val="28"/>
        </w:rPr>
        <w:t>会议签到表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注：本表至少一式两份，共页，请属地街道（社区居委）加盖骑缝章，一份为属地街道（社区居委）存档并同步抄送市规划和自然资源局区分局，一份交由业主申规划许可时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既有</w:t>
    </w:r>
    <w:r>
      <w:rPr>
        <w:sz w:val="24"/>
        <w:szCs w:val="24"/>
      </w:rPr>
      <w:t>住宅增设电梯</w:t>
    </w:r>
    <w:r>
      <w:rPr>
        <w:sz w:val="24"/>
        <w:szCs w:val="24"/>
      </w:rPr>
      <w:t>《建设工程规划许可证》申请材料参考模板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2:00Z</dcterms:created>
  <dc:creator>admin</dc:creator>
  <dc:description/>
  <cp:keywords/>
  <dc:language>en-US</dc:language>
  <cp:lastModifiedBy>童贝</cp:lastModifiedBy>
  <dcterms:modified xsi:type="dcterms:W3CDTF">2019-04-28T01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