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3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81"/>
        <w:gridCol w:w="1080"/>
        <w:gridCol w:w="1080"/>
        <w:gridCol w:w="1080"/>
        <w:gridCol w:w="1810"/>
        <w:gridCol w:w="7416"/>
      </w:tblGrid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炸面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油炸面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面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7400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、水分、铝的残留量（以干基计）（限面块）、合成着色剂（日落黄、柠檬黄）（限面块）、苯甲酸（限调味酱包）、山梨酸（限调味酱包）、菌落总数、大肠菌群、致病菌（沙门氏菌、金黄色葡萄球菌）；限油炸面面块：酸价、过氧化值、丁基羟基茴香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H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丁基羟基甲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HT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丁基对苯二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BHQ)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方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粥、方便盒饭、冷面及其他熟制方便食品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、酸价（限经油煎炸产品、含肉类的产品）、过氧化值（限含油脂、坚果仁类、肉类产品）、苯甲酸（调味面制品检测，其他食品检测调味酱包部分）、山梨酸（调味面制品检测，其他食品检测调味酱包部分）、糖精钠（配料中含甜味剂或食糖等，或者呈甜味的食品检测）、甜蜜素（配料中含甜味剂或食糖等，或者呈甜味的食品检测）、安赛蜜（配料中含甜味剂或食糖等，或者呈甜味的食品检测）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诱惑红、亮蓝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麦片、玉米制品、花生制品）、菌落总数、大肠菌群、致病菌（沙门氏菌、金黄色葡萄球菌、蜡样芽孢杆菌、单核细胞增生李斯特氏菌、副溶血性弧菌）（根据产品选择致病菌项目进行检验）、霉菌计数（限冲调类产品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畜肉及副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及副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肉（牛肉、猪肉等）、畜内脏（牛肝、羊肝、猪耳、猪蹄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（冻）畜、禽产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07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农业部公告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性食品中兽药最高残留限量》等标准及产品明示标准和指标的要求。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砷、克伦特罗、沙丁胺醇、莱克多巴胺、恩诺沙星、环丙沙星、达氟沙星、双氟沙星、氟罗沙星、司帕沙星、呋喃唑酮代谢物、呋喃它酮代谢物、呋喃西林代谢物、呋喃妥因代谢物、氯霉素、磺胺类（磺胺甲基嘧啶（磺胺甲嘧啶）、磺胺甲恶唑（磺胺甲鯻唑）、磺胺二甲嘧啶、磺胺间二甲氧嘧啶（磺胺地索辛）、磺胺间甲氧嘧啶、磺胺喹噁啉（磺胺喹沙啉））、水分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兔、羊、驴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肚、黄喉、板筋、牛柏叶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砷、克伦特罗、沙丁胺醇、莱克多巴胺、呋喃唑酮代谢物、呋喃它酮代谢物、呋喃西林代谢物、呋喃妥因代谢物、氯霉素、磺胺类（磺胺甲基嘧啶（磺胺甲嘧啶）、磺胺甲恶唑（磺胺甲鯻唑）、磺胺二甲嘧啶、磺胺间二甲氧嘧啶（磺胺地索辛）、磺胺间甲氧嘧啶、磺胺喹噁啉（磺胺喹沙啉））、甲醛、二氧化硫残留量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、禽内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砷、恩诺沙星、环丙沙星、达氟沙星、双氟沙星、氟罗沙星、司帕沙星、呋喃唑酮代谢物、呋喃它酮代谢物、呋喃西林代谢物、呋喃妥因代谢物、氯霉素、磺胺类（磺胺甲基嘧啶（磺胺甲嘧啶）、磺胺甲恶唑（磺胺甲鯻唑）、磺胺二甲嘧啶、磺胺间二甲氧嘧啶（磺胺地索辛）、磺胺间甲氧嘧啶、磺胺喹噁啉（磺胺喹沙啉））、水分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鸽肉、鹌鹑肉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肠、鸭肾、鸡爪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砷、呋喃唑酮代谢物、呋喃它酮代谢物、呋喃西林代谢物、呋喃妥因代谢物、氯霉素、磺胺类（磺胺甲基嘧啶（磺胺甲嘧啶）、磺胺甲恶唑（磺胺甲鯻唑）、磺胺二甲嘧啶、磺胺间二甲氧嘧啶（磺胺地索辛）、磺胺间甲氧嘧啶、磺胺喹噁啉（磺胺喹沙啉））、甲醛、二氧化硫残留量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食用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及其制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砷、总汞、百菌清、除虫脲、对硫磷、氟氯氰菊酯和高效氟氯氰菊酯、氟氰戊菊酯、腐霉利、甲胺磷、甲基对硫磷、甲基异柳磷、久效磷、乐果、氯菊酯、马拉硫磷、灭多威、灭线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戊菊酯、五氯硝基苯、溴氰菊酯、苯线磷、克百威、磷胺、六六六、特丁硫磷、涕灭威、杀扑磷、水胺硫磷、氧乐果、滴滴涕、氟虫腈、硫丹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类、梨果类、核果类、浆果和其他小粒水果、瓜果类、热带及亚热带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、梨、桃、荔枝、龙眼、柑橘、香蕉、草莓、西瓜、杨梅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经备案现行有效的企业标准和产品明示质量要求，相关的法律法规、部门规章和规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镉、氧乐果、克百威、毒死蜱、甲胺磷、联苯菊酯、多菌灵、灭线磷、久效磷、敌敌畏、甲基对硫磷、乙酰甲胺磷、六六六、滴滴涕、苯线磷、地虫硫磷、磷胺、特丁硫磷、蝇毒磷、艾氏剂、狄氏剂、对硫磷、甲拌磷、甲基异柳磷、涕灭威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饮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矿泉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B276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101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砷、镉、亚硝酸盐、硝酸盐、色度、浑浊度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锶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化物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硅酸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二氧化碳、界限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、锑、铜、钡、铬、锰、镍、银、溴酸盐、硼酸盐、氟化物、耗氧量、挥发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氰化物、阴离子合成洗涤剂、大肠菌群、粪链球菌、铜绿假单胞菌、产气荚膜梭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、浑浊度、耗氧量、余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氯甲烷、四氯化碳、氰化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于蒸馏法加工的饮用纯净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挥发性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于蒸馏法加工的饮用纯净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溴酸盐、阴离子合成洗涤剂、大肠菌群、铜绿假单胞菌、铅、总砷、镉、亚硝酸盐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饮用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、浑浊度、耗氧量、余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氯甲烷、四氯化碳、挥发性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溴酸盐、阴离子合成洗涤剂、大肠菌群、铜绿假单胞菌、铅、总砷、镉、亚硝酸盐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、蔬汁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、蔬汁饮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、大肠菌群、霉菌、酵母、商业无菌（限以罐头加工工艺生产的罐装产品）、甜蜜素、山梨酸及其钾盐、安赛蜜、苯甲酸及其钠盐、二氧化硫残留量、糖精钠、三氯蔗糖、纳他霉素、阿斯巴甜（仅限浓缩果汁）、脱氢乙酸及其钠盐、合成着色剂（柠檬黄及其铝色淀、诱惑红及其铝色淀、赤藓红及其铝色淀、亮蓝及其铝色淀、日落黄及其铝色淀、苋菜红及其铝色淀、新红及其铝色淀、胭脂红及其铝色淀、酸性红）、展青霉素（限以苹果、山楂为原料制成的产品）、铅、锡（限采用镀锡薄板容器包装的食品）、邻苯基苯酚（限橙汁）、增效醚（限番茄汁、橙汁）、马拉硫磷（限番茄汁）、沙门氏菌、金黄色葡萄球菌、邻苯二甲酸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栀子黄、纽甜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乳饮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（除未杀菌（活菌）型蛋白饮料）、大肠菌群、霉菌、酵母、蛋白质、乳酸菌（限未杀菌（活菌）型蛋白饮料）、三氯蔗糖、阿斯巴甜、脱氢乙酸及其钠盐、合成着色剂（诱惑红及其铝色淀、柠檬黄及其铝色淀、胭脂红及其铝色淀、苋菜红及其铝色淀、日落黄及其铝色淀、亮蓝及其铝色淀）、糖精钠、安赛蜜、苯甲酸及其钠盐、山梨酸及其钾盐、甜蜜素、甜菊糖苷、沙门氏菌、金黄色葡萄球菌、三聚氰胺、邻苯二甲酸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栀子黄、纽甜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蛋白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蛋白、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（除未杀菌（活菌）型蛋白饮料）、大肠菌群、霉菌和酵母、商业无菌（限以罐头加工工艺生产的罐装产品）、氰化物（限以杏仁等为原料的饮料）、脲酶试验（限以大豆为原料的饮料）、苯甲酸及其钠盐、三氯蔗糖（蔗糖素）、阿斯巴甜、脱氢乙酸及其钠盐、糖精钠、安赛蜜、山梨酸及其钾盐、合成着色剂（诱惑红及其铝色淀、柠檬黄及其铝色淀、胭脂红及其铝色淀、苋菜红及其铝色淀、日落黄及其铝色淀、亮蓝及其铝色淀）、甜蜜素、甜菊糖苷、沙门氏菌、金黄色葡萄球菌、三聚氰胺、蛋白质、邻苯二甲酸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栀子黄、纽甜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、大肠菌群、霉菌、酵母、苯甲酸及其钠盐、甜蜜素、山梨酸及其钾盐、安赛蜜、糖精钠、合成着色剂（柠檬黄及其铝色淀、诱惑红及其铝色淀、赤藓红及其铝色淀、亮蓝及其铝色淀、日落黄及其铝色淀、苋菜红及其铝色淀、新红及其铝色淀、胭脂红及其铝色淀）、阿斯巴甜、三氯蔗糖（蔗糖素）、咖啡因（限可乐型碳酸饮料）二氧化碳气容量、邻苯二甲酸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栀子黄、纽甜、酸性红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饮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、大肠菌群、霉菌、酵母、商业无菌（限以罐头加工工艺生产的罐装产品）、苯甲酸及其钠盐、甜蜜素、合成着色剂（诱惑红及其铝色淀、柠檬黄及其铝色淀、胭脂红及其铝色淀、苋菜红及其铝色淀、日落黄及其铝色淀、亮蓝及其铝色淀）、山梨酸及其钾盐、安赛蜜、糖精钠、阿斯巴甜、三氯蔗糖（蔗糖素）、沙门氏菌、金黄色葡萄球菌、茶多酚、咖啡因、邻苯二甲酸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酸性红、栀子黄、纽甜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（限蛋白固体饮料）、菌落总数（除含益生菌固态饮料外）、大肠菌群、霉菌、苯甲酸、山梨酸及其钾盐、糖精钠、甜蜜素、合成着色剂（诱惑红及其铝色淀、柠檬黄及其铝色淀、胭脂红及其铝色淀、苋菜红及其铝色淀、日落黄及其铝色淀、亮蓝及其铝色淀）、安赛蜜、三氯蔗糖（蔗糖素）、沙门氏菌、金黄色葡萄球菌、邻苯二甲酸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栀子黄、纽甜、酸性红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性含量指标（适用于特殊用途饮料）、菌落总数、大肠菌群、霉菌、酵母、商业无菌（限以罐头加工工艺生产的罐装产品）、三氯蔗糖（蔗糖素）、阿斯巴甜、合成着色剂（柠檬黄及其铝色淀、诱惑红及其铝色淀、赤藓红及其铝色淀、亮蓝及其铝色淀、日落黄及其铝色淀、苋菜红及其铝色淀、新红及其铝色淀、胭脂红及其铝色淀）、脱氢乙酸及其钠盐、糖精钠、安赛蜜、苯甲酸及其钠盐、山梨酸及其钾盐、甜蜜素、甜菊糖苷、沙门氏菌、金黄色葡萄球菌、邻苯二甲酸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栀子黄、纽甜、酸性红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100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饼干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100-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价、过氧化值、苯甲酸及其钠盐、山梨酸及其钾盐、糖精钠、甜蜜素、安赛蜜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诱惑红、亮蓝）、铝残留量（以干基计）、二氧化硫残留量、菌落总数、大肠菌群、致病菌（沙门氏菌、金黄色葡萄球菌）、霉菌计数、三聚氰胺、丁基羟基茴香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H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丁基羟基甲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HT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没食子酸丙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氯蔗糖、纽甜、纳他霉素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淇淋、雪糕、雪泥、冰棍、食用冰、甜味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甜蜜素、糖精钠、安赛蜜、三氯蔗糖、合成着色剂（亮蓝、柠檬黄、日落黄、苋菜红、胭脂红、诱惑红、酸性红）、苯甲酸及其钠盐、山梨酸及其钾盐、菌落总数、大肠菌群、致病菌（沙门氏菌、金黄色葡萄球菌）、三聚氰胺（限含乳冷冻饮品）、蛋白质（限冰淇淋、雪糕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饺、元宵、馄饨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值（限以动物性食品或坚果类为主要原料馅料的产品）、糖精钠、甜蜜素、安赛蜜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诱惑红、亮蓝）；限熟制品：菌落总数、大肠菌群、致病菌（金黄色葡萄球菌、沙门氏菌）、二氧化硫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子、馒头等其他速冻面米食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谷物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糖精钠、甜蜜素、安赛蜜、合成着色剂（柠檬黄、日落黄）、致病菌（金黄色葡萄球菌、沙门氏菌）（仅熟制品检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制肉制品（包括速冻肉丸、鱼饺、肥牛、羊肉卷等火锅配料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克伦特罗（限畜肉制品）、沙丁胺醇（限畜肉制品）、莱克多巴胺（限畜肉制品）、过氧化值（以脂肪计）、源性成分（限牛肉丸制品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水产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虾仁、速冻墨鱼、速冻鱿鱼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（限鱼类）、甲基汞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多氯联苯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计）、苯甲酸及其钠盐（以苯甲酸计）、山梨酸及其钾盐（以山梨酸计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水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水果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、山梨酸、糖精钠、安赛蜜、甜蜜素、合成着色剂（柠檬黄、苋菜红、胭脂红、日落黄、诱惑红、亮蓝）、菌落总数、大肠菌群、沙门氏菌（即食）、金黄色葡萄球菌（即食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对生食水果制品）、酸性红、栀子黄、纽甜、三氯蔗糖、阿斯巴甜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蔬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蔬菜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、山梨酸、糖精钠、甜蜜素、安赛蜜、合成着色剂（柠檬黄、日落黄、胭脂红、苋菜红、诱惑红、亮蓝）、二氧化硫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食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及膨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油型膨化食品和非含油型膨化食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、酸价（含油型产品）、过氧化值（含油型产品）、糖精钠、甜蜜素、安赛蜜、纽甜、合成着色剂（胭脂红、苋菜红、柠檬黄、日落黄、亮蓝、诱惑红、赤藓红）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限含油型产品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限含油型产品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限含油型产品）、没食子酸丙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含油型产品）、铝的残留量（以干基计）、苯甲酸、山梨酸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以玉米为原料的产品）、菌落总数、大肠菌群、致病菌（沙门氏菌、金黄色葡萄球菌）、二氧化钛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薯类、冷冻薯类、薯泥（酱）类、薯粉类、其他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薯类（仅限马铃薯片）：酸价、过氧化值、糖精钠、甜蜜素、安赛蜜、纽甜、合成着色剂（胭脂红、苋菜红、柠檬黄、日落黄、亮蓝、诱惑红、赤藓红）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没食子酸丙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铝的残留量（以干基计）、苯甲酸、山梨酸、菌落总数、大肠菌群、致病菌（沙门氏菌、金黄色葡萄球菌）、溴酸钾、二氧化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马铃薯片外）：纽甜、二氧化硫残留量、致病菌（沙门氏菌、金黄色葡萄球菌）（限熟制品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薯类：致病菌（沙门氏菌、金黄色葡萄球菌）（限熟制品）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泥（酱）类：山梨酸、苯甲酸、致病菌（沙门氏菌、金黄色葡萄球菌）（限熟制品）、商业无菌（罐头工艺产品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粉类：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仅限脱水马铃薯粉，以油脂中的含量计）、二氧化硫残留量（仅限魔芋粉）、致病菌（沙门氏菌、金黄色葡萄球菌）（限熟制品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类：致病菌（沙门氏菌、金黄色葡萄球菌）（限熟制品）。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茶、红茶、乌龙茶、黄茶、白茶、黑茶、花茶、袋泡茶、紧压茶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甘膦、滴滴涕、氟氯氰菊酯和高效氟氯氰菊酯、氟氰戊菊酯、喹螨醚、联苯菊酯、六六六、氯菊酯、氯氰菊酯和高效氯氰菊酯、灭多威、铅、氰戊菊酯、噻螨酮、三氯杀螨醇、杀螟硫磷、合成着色剂（苋菜红、柠檬黄、亮蓝、胭脂红、日落黄）（视具体产品色泽而定）、溴氰菊酯、乙酰甲胺磷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砖茶、花砖茶、茯砖茶、康砖茶、金尖茶、青砖茶、米砖茶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草甘膦、滴滴涕、氟氯氰菊酯和高效氟氯氰菊酯、氟氰戊菊酯、喹螨醚、联苯菊酯、六六六、氯菊酯、氯氰菊酯和高效氯氰菊酯、灭多威、氰戊菊酯、噻螨酮、三氯杀螨醇、杀螟硫磷、溴氰菊酯、乙酰甲胺磷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茶制品和代用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茶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茶类、其它含茶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合成着色剂（苋菜红、柠檬黄、亮蓝、胭脂红、日落黄）、乙酰甲胺磷、杀螟硫磷；限调味茶类：六六六、滴滴涕、三氯杀螨醇、氰戊菊酯；限速溶茶类：菌落总数、大肠菌群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合成着色剂（苋菜红、柠檬黄、亮蓝、胭脂红、日落黄）；限花、果（实）根茎、混合类：二氧化硫、敌敌畏、乐果；限叶类：六六六总量、滴滴涕总量、三氯杀螨醇、氰戊菊酯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、白酒（液态）、白酒（原酒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馏酒及其配制酒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B 275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酒及其配制酒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、铅、氰化物、糖精钠、甜蜜素、安赛蜜、纽甜、阿斯巴甜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苯甲酸、山梨酸、糖精钠、甜蜜素、安赛蜜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啤酒、生啤酒、鲜啤酒、特种啤酒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甲醛、二氧化硫、警示语标注（限玻璃瓶装啤酒）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及果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甲醇、二氧化硫、苯甲酸、山梨酸、糖精钠、环已基氨基磺酸钠（甜蜜素）、安赛蜜、合成着色剂（柠檬黄、日落黄、胭脂红、苋菜红、亮蓝、诱惑红、赤藓红、新红）、脱氢乙酸、纳他霉素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酒（李子酒、杨梅酒、樱桃酒等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、苯甲酸、山梨酸、糖精钠、环已基氨基磺酸钠（甜蜜素）、安赛蜜、合成着色剂（柠檬黄、日落黄、胭脂红、苋菜红、亮蓝、新红、赤藓红）、铅、脱氢乙酸、展青霉素（限用苹果、山楂为原料制成的产品）、纳他霉素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发酵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发酵酒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苯甲酸、山梨酸、糖精钠、甜蜜素、安赛蜜、合成着色剂（柠檬黄、日落黄、胭脂红、苋菜红、亮蓝、新红、赤藓红）、纳他霉素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制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制酒（以蒸馏酒及食用酒精为酒基的配制酒、以发酵酒为酒基的配制酒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蒸馏酒及食用酒精为酒基的配制酒：二氧化硫、铅、甲醇、氰化物、糖精钠、甜蜜素、安赛蜜、合成着色剂（柠檬黄、日落黄、胭脂红、苋菜红、亮蓝、诱惑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酒精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发酵酒为酒基的配制酒：铅、苯甲酸、山梨酸、糖精钠、甜蜜素、安赛蜜、合成着色剂（柠檬黄、日落黄、胭脂红、苋菜红、亮蓝、诱惑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蒸馏酒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精钠、甜蜜素、安赛蜜、合成着色剂（柠檬黄、日落黄、胭脂红、苋菜红、亮蓝、诱惑红）、甲醇、氰化物、铅、酒精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类加工制品、烤鱼片、其他动物性水产干制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类加工制品：铅、苯甲酸、山梨酸、即食类（菌落总数、大肠菌群、沙门氏菌、金黄色葡萄球菌、副溶血性弧菌、霉菌）、二氧化硫残留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烤鱼片：多氯联苯、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苯甲酸、山梨酸、亚硫酸盐、柠檬黄、苋菜红、胭脂红、日落黄、亮蓝、酸性红、菌落总数、大肠菌群、沙门氏菌、金黄色葡萄球菌、副溶血性弧菌、二氧化硫残留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动物性水产干制品：多氯联苯、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芘（熏、烤水产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苯甲酸、山梨酸、亚硫酸盐、柠檬黄、苋菜红、胭脂红、日落黄、亮蓝、酸性红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即食类（菌落总数、大肠菌群、沙门氏菌、金黄色葡萄球菌、副溶血性弧菌）、二氧化硫残留量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渍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渍鱼、盐渍藻、其他盐渍水产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渍鱼：过氧化值、组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多氯联苯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渍藻：铅、苯甲酸、山梨酸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盐渍水产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多氯联苯、苯甲酸、山梨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糜制品（含虾糜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氯联苯、苯甲酸、山梨酸、柠檬黄、苋菜红、胭脂红、日落黄、亮蓝、酸性红、即食类（菌落总数、大肠菌群、沙门氏菌、金黄色葡萄球菌、副溶血性弧菌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味鱼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味鱼制品（熟制水产品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氯联苯、苯甲酸、山梨酸、糖精钠、甜蜜素（环己基氨基磺酸钠）、安赛蜜（乙酰磺胺酸钾）、柠檬黄、苋菜红、胭脂红、日落黄、亮蓝、酸性红、菌落总数、大肠菌群、沙门氏菌、金黄色葡萄球菌、副溶血性弧菌、二氧化硫残留量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食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食动物性水产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发性盐基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蟹块、蟹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甲基汞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多氯联苯、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芘（熏、烤水产品）、苯甲酸、山梨酸、铝的残留量（限即食海蜇）、氯霉素、菌落总数、大肠菌群、沙门氏菌、金黄色葡萄球菌、副溶血性弧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动物油脂及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动物油脂及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多氯联苯、苯甲酸、山梨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深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深加工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氯联苯、苯甲酸、山梨酸、沙门氏菌、金黄色葡萄球菌、副溶血性弧菌、志贺氏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残留量、氢氰酸（限木薯淀粉）、大肠菌群（限马铃薯淀粉、食用小麦粉淀粉、食用玉米淀粉）、霉菌计数（限食用小麦粉淀粉、食用玉米淀粉）、霉菌和酵母菌计数（限马铃薯淀粉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丝粉条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残留量、铝的残留量（以干基计）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诱惑红、亮蓝）；限直接入口的即食产品：菌落总数、大肠菌群、致病菌（金黄色葡萄球菌、沙门氏菌）、硼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硼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糖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残留量、糖精钠、甜蜜素、安赛蜜</w:t>
            </w:r>
          </w:p>
        </w:tc>
      </w:tr>
      <w:tr>
        <w:trPr>
          <w:trHeight w:val="20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、面包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099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价、过氧化值、苯甲酸及其钠盐、山梨酸及其钾盐、糖精钠、甜蜜素、安赛蜜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诱惑红、亮蓝）、铝的残留量（以干基计）、丙酸及其钠盐、钙盐、脱氢乙酸、纳他霉素、溴酸钾、防腐剂各自用量占其最大使用量比例之和、菌落总数、大肠菌群、致病菌（沙门氏菌、金黄色葡萄球菌）、霉菌计数、富马酸二甲酯、三氯蔗糖、纽甜、三聚氰胺（含乳）、硼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硼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氧化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阿斯巴甜、双乙酸钠、酸性红、栀子黄</w:t>
            </w:r>
          </w:p>
        </w:tc>
      </w:tr>
      <w:tr>
        <w:trPr>
          <w:trHeight w:val="20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性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乳、豆豉、纳豆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12—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—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—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—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—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、山梨酸、糖精钠、甜蜜素、安赛蜜、三氯蔗糖、合成着色剂（柠檬黄、日落黄、苋菜红、胭脂红、亮蓝）、脱氢乙酸、丙酸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、致病菌（金黄色葡萄球菌、沙门氏菌）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发酵性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竹、油皮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、山梨酸、糖精钠、甜蜜素、安赛蜜、合成着色剂（柠檬黄、日落黄）、脱氢乙酸、丙酸、二氧化硫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大肠菌群、致病菌（金黄色葡萄球菌、沙门氏菌）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防腐剂混合使用时各自用量占其最大使用量的比例之和、硼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硼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甲醛次硫酸氢钠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干、豆腐、豆皮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、山梨酸、糖精钠、甜蜜素、安赛蜜、三氯蔗糖、合成着色剂（柠檬黄、日落黄）、脱氢乙酸、丙酸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大肠菌群、致病菌（金黄色葡萄球菌、沙门氏菌）、脲酶试验（限豆浆）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防腐剂混合使用时各自用量占其最大使用量的比例之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276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0:00Z</dcterms:created>
  <dc:creator>SDWM</dc:creator>
  <dc:description/>
  <cp:keywords/>
  <dc:language>en-US</dc:language>
  <cp:lastModifiedBy>周进</cp:lastModifiedBy>
  <cp:lastPrinted>2016-11-22T09:43:00Z</cp:lastPrinted>
  <dcterms:modified xsi:type="dcterms:W3CDTF">2017-08-17T01:50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