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W w:w="13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781"/>
        <w:gridCol w:w="1080"/>
        <w:gridCol w:w="1080"/>
        <w:gridCol w:w="1080"/>
        <w:gridCol w:w="1810"/>
        <w:gridCol w:w="7416"/>
      </w:tblGrid>
      <w:tr>
        <w:trPr>
          <w:trHeight w:val="3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食品大类（一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粮食加工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加工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加工品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真菌毒素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1-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-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致病菌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9921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、镉、总砷（糙米除外）、总汞（限糙米）、无机砷（限糙米）、合成着色剂（柠檬黄、日落黄、胭脂红、苋菜红、诱惑红、亮蓝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甲基毒死蜱、溴氰菊酯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碾磨加工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粉、玉米片、玉米碴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、总汞、镉、合成着色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柠檬黄、日落黄、胭脂红、苋菜红、诱惑红、亮蓝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玉米赤霉烯酮、脱氧雪腐镰刀菌烯醇、赭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、二氧化硫残留量（限米粉）、合成着色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柠檬黄、日落黄、胭脂红、苋菜红、诱惑红、亮蓝）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谷物碾磨加工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粉类制成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湿面制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、苯甲酸、山梨酸、二氧化硫残留量（限米粉制品）、合成着色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柠檬黄、日落黄、胭脂红、苋菜红、诱惑红、亮蓝）、铝的残留量（以干基计）（限面糊、裹粉、煎炸粉）、滑石粉（限面皮、饺子皮）、二氧化钛（限生湿面制品、发酵面制品）、溴酸钾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限玉米制品）；限熟制食品：菌落总数、大肠菌群、致病菌（金黄色葡萄球菌、沙门氏菌）、甲醛（限生湿面制品、米粉制品、发酵面制品）、硼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米粉制品、生湿面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酵面制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粉制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谷物粉类制成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味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酿造酱油、配制酱油（酿造和配制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真菌毒素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1-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-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致病菌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9921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等标准及产品明示标准和指标的要求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基酸态氮、铵盐、苯甲酸、山梨酸、糖精钠、乙酰磺胺酸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赛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环己基氨基磺酸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蜜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菌落总数（限餐桌酱油）、大肠菌群、致病菌（金黄色葡萄球菌、沙门氏菌）、防腐剂各自用量占其最大使用量比例之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基咪唑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酿造食醋、配制食醋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酸、游离矿酸、苯甲酸、山梨酸、糖精钠、乙酰磺胺酸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赛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环己基氨基磺酸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蜜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菌落总数、大肠菌群、防腐剂各自用量占其最大使用量比例之和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豆酱、甜面酱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基酸态氮、苯甲酸、山梨酸、糖精钠、乙酰磺胺酸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赛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环己基氨基磺酸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蜜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大肠菌群、致病菌（金黄色葡萄球菌、沙门氏菌）、罗丹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碱性橙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1,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防腐剂各自用量占其最大使用量比例之和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味料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味料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料酒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甲酸、山梨酸、糖精钠、环己基氨基磺酸钠（甜蜜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乙酰磺胺酸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赛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合成着色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柠檬黄、日落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辛料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辛料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辛料调味油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、合成着色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柠檬黄、苋菜红、胭脂红、日落黄、亮蓝、诱惑红、赤藓红、栀子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抗氧化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H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H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苏丹红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罗丹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酸性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碱性嫩黄、酸性红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辣椒、花椒、辣椒粉、花椒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、二氧化硫、苯甲酸、山梨酸、环己基氨基磺酸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蜜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糖精钠、乙酰磺胺酸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赛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合成着色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柠檬黄、日落黄、苋菜红、亮蓝、胭脂红、诱惑红、赤藓红、栀子黄）、苏丹红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罗丹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碱性橙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1,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酸性红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辛料酱（芥末酱、青介酱等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香辛料调味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味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复合调味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粉、鸡精调味料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氨酸钠、呈味核苷酸二钠、苯甲酸、山梨酸、糖精钠、环己基氨基磺酸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蜜素）、乙酰磺胺酸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赛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合成着色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柠檬黄、日落黄、栀子黄）、菌落总数、大肠菌群、致病菌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固体调味料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硫、苯甲酸、山梨酸、脱氢乙酸、环己基氨基磺酸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蜜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糖精钠、乙酰磺胺酸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赛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合成着色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柠檬黄、日落黄、苋菜红、亮蓝、胭脂红、诱惑红、赤藓红、栀子黄）、致病菌（金黄色葡萄球菌、沙门氏菌、副溶血性弧菌）（限即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苏丹红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罗丹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酸性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碱性嫩黄、酸性红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固体复合调味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黄酱、沙拉酱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甲酸、山梨酸、脱氢乙酸、糖精钠、环己基氨基磺酸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蜜素）、乙酰磺胺酸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赛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二氧化硫、合成着色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柠檬黄、苋菜红、胭脂红、日落黄、亮蓝、诱惑红、赤藓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限花生酱）、致病菌（金黄色葡萄球菌、沙门氏菌）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坚果与籽类的泥（酱），包括花生酱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辣椒酱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、总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砷、苯甲酸、山梨酸、脱氢乙酸、糖精钠、环己基氨基磺酸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蜜素）、乙酰磺胺酸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赛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二氧化硫、合成着色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柠檬黄、苋菜红、胭脂红、日落黄、亮蓝、诱惑红、赤藓红、栀子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致病菌（金黄色葡萄球菌、沙门氏菌、副溶血性弧菌）（限即食）、苏丹红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罗丹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碱性橙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1,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碱性嫩黄、酸性红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锅底料、麻辣烫底料及蘸料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半固体调味料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体复合调味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蚝油、虾油、鱼露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砷、铅、镉（限鱼露）、苯甲酸、山梨酸、脱氢乙酸、糖精钠、环己基氨基磺酸钠（甜蜜素）、乙酰磺胺酸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赛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合成着色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柠檬黄、苋菜红、胭脂红、日落黄、亮蓝、栀子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菌落总数、大肠菌群、致病菌（金黄色葡萄球菌、沙门氏菌、副溶血性弧菌）（限即食）、罗丹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碱性橙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1,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酸性红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液体调味料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味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味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味精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氨酸钠、硫酸盐、呈味核苷酸二钠（限增鲜味精）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肉制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制肉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理肉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理肉制品（非速冻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熟肉制品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26-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》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致病菌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9921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酱卤肉制品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586-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-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等标准及产品明示标准和指标的要求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甲基亚硝胺、克伦特罗（限畜肉制品）、沙丁胺醇（限畜肉制品）、莱克多巴胺（限畜肉制品）、胭脂红、苋菜红、诱惑红、日落黄、柠檬黄、栀子黄、酸性红、新红、赤藓红、氯霉素、脱氢乙酸、亚硝酸盐、苯甲酸、山梨酸、磺胺类（只发磺胺类总量）、硼砂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腌腊肉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腌腊肉制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甲基亚硝胺、亚硝酸盐、苯甲酸、山梨酸、苋菜红、柠檬黄、胭脂红、日落黄、新红、赤藓红、克伦特罗（限畜肉制品）、沙丁胺醇（限畜肉制品）、莱克多巴胺（限畜肉制品）、三甲胺氮（限火腿）、过氧化值（以脂肪计）、酸性红、栀子黄、氯霉素、脱氢乙酸、诱惑红、酸性橙Ⅱ、磺胺类（只发磺胺类总量）、丁基羟基茴香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H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二丁基羟基甲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H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特丁基对苯二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酵肉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酵肉制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甲基亚硝胺、亚硝酸盐、苯甲酸、山梨酸、防腐剂各自用量占其最大使用量比例之和、苋菜红、柠檬黄、胭脂红、日落黄、新红、赤藓红、克伦特罗（限畜肉制品）、沙丁胺醇（限畜肉制品）、莱克多巴胺（限畜肉制品）、菌落总数（限熟制预包装产品）、大肠菌群（限熟制预包装产品）、沙门氏菌（限预包装产品）、金黄色葡萄球菌（限预包装产品）、单核细胞增生李斯特氏菌（限预包装产品）、大肠埃希氏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157:H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限牛肉预包装产品）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卤肉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卤肉制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甲基亚硝胺、亚硝酸盐、苯甲酸、山梨酸、防腐剂各自用量占其最大使用量比例之和、苋菜红、柠檬黄、胭脂红、日落黄、新红、赤藓红、酸性橙Ⅱ、克伦特罗（限畜肉制品）、沙丁胺醇（限畜肉制品）、莱克多巴胺（限畜肉制品）、菌落总数（限预包装产品）、大肠菌群（限预包装产品）、沙门氏菌（限预包装产品）、金黄色葡萄球菌（限预包装产品）、单核细胞增生李斯特氏菌（限预包装产品）、大肠埃希氏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157:H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限牛肉预包装产品）、商业无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罐头工艺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诱惑红、酸性红、栀子黄、纽甜、糖精钠、甜蜜素、安赛蜜、三氯蔗糖、阿斯巴甜、氯霉素、磺胺类（只发磺胺类总量）、脱氢乙酸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肉干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肉干制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甲基亚硝胺、苯甲酸、山梨酸、苋菜红、柠檬黄、胭脂红、日落黄、新红、赤藓红、克伦特罗（限畜肉制品）、沙丁胺醇（限畜肉制品）、莱克多巴胺（限畜肉制品）、菌落总数（限预包装产品）、大肠菌群（限预包装产品）、沙门氏菌（限预包装产品）、金黄色葡萄球菌（限预包装产品）、单核细胞增生李斯特氏菌（限预包装产品）、大肠埃希氏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157:H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限牛肉预包装产品）、诱惑红、酸性红、栀子黄、纽甜、糖精钠、甜蜜素、安赛蜜、三氯蔗糖、阿斯巴甜、氯霉素、酸性橙Ⅱ、亚硝酸盐、磺胺类（只发磺胺类总量）、脱氢乙酸、源性成分（限牛肉干等产品）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熏烧烤肉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熏烧烤肉制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甲基亚硝胺、苯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芘、亚硝酸盐、苯甲酸、山梨酸、防腐剂各自用量占其最大使用量比例之和、苋菜红、柠檬黄、胭脂红、日落黄、新红、赤藓红、克伦特罗（限畜肉制品）、沙丁胺醇（限畜肉制品）、莱克多巴胺（限畜肉制品）、菌落总数（限预包装产品）、大肠菌群（限预包装产品）、沙门氏菌（限预包装产品）、金黄色葡萄球菌（限预包装产品）、单核细胞增生李斯特氏菌（限预包装产品）、大肠埃希氏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157:H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限牛肉预包装产品）、诱惑红、酸性红、栀子黄、纽甜、糖精钠、甜蜜素、安赛蜜、三氯蔗糖、阿斯巴甜、氯霉素、磺胺类（只发磺胺类总量）、脱氢乙酸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熏煮香肠火腿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熏煮香肠火腿制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、镉、铬、总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甲基亚硝胺、亚硝酸盐、苯甲酸、山梨酸、防腐剂各自用量占其最大使用量比例之和、糖精钠（限肉灌肠）、苋菜红、柠檬黄、胭脂红、日落黄、新红、赤藓红、克伦特罗（限畜肉制品）、沙丁胺醇（限畜肉制品）、莱克多巴胺（限畜肉制品）、菌落总数（限预包装产品）、大肠菌群（限预包装产品）、沙门氏菌（限预包装产品）、金黄色葡萄球菌（限预包装产品）、单核细胞增生李斯特氏菌（限预包装产品）、大肠埃希氏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157:H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限牛肉预包装产品）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制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制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体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灭菌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-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酵乳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9302-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酪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5420-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乳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3102-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、脂肪（限全脂灭菌乳）、蛋白质、非脂乳固体、酸度、铬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商业无菌、三聚氰胺、玉米赤霉醇、山梨酸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氏杀菌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脂肪（限全脂巴氏杀菌乳）、蛋白质、非脂乳固体、酸度、铬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菌落总数、大肠菌群、金黄色葡萄球菌、沙门氏菌、三聚氰胺、玉米赤霉醇、山梨酸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制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脂肪（限全脂产品）、蛋白质、铬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三聚氰胺、玉米赤霉醇、山梨酸、纽甜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萝卜素、日落黄及其铝色淀、三氯蔗糖、阿斯巴甜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( dl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 d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合生育酚浓缩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胭脂红及其铝色淀；仅限非灭菌工艺生产的其他调制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落总数、大肠菌群、金黄色葡萄球菌、沙门氏菌；仅限采用灭菌工艺生产的调制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无菌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酵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脂肪（限全脂产品）、蛋白质、非脂乳固体（除风味发酵乳外）、酸度、铬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大肠菌群、金黄色葡萄球菌、沙门氏菌、酵母、霉菌、乳酸菌数（除发酵后经热处理的发酵乳外）、三聚氰胺、糖精钠、甜蜜素、安赛蜜、山梨酸；风味发酵乳：纽甜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萝卜素、亮蓝及其铝色淀、柠檬黄及其铝色淀、日落黄及其铝色淀、三氯蔗糖、阿斯巴甜、胭脂红及其铝色淀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脂乳粉、脱脂乳粉、部分脱脂乳粉、调制乳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质、脂肪（限全脂乳粉）、复原乳酸度（除调制乳粉外）、杂质度（除调制乳粉外）、水分、山梨酸、铬、亚硝酸盐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菌落总数（除添加活性菌种（好氧和兼性厌氧益生菌）的产品外）、大肠菌群、金黄色葡萄球菌、沙门氏菌、三聚氰胺、纽甜（风味发酵乳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萝卜素、三氯蔗糖、阿斯巴甜、胭脂红及其铝色淀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乳制品（炼乳、奶油、干酪、固态成型产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淡炼乳、加糖炼乳和调制炼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脂肪、蛋白质、乳固体（除调制炼乳外）、酸度、山梨酸、糖精钠、甜蜜素、安赛蜜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商业无菌（限淡炼乳和调制淡炼乳）、三聚氰胺；除淡炼乳和调制淡炼乳外：水分、蔗糖；限加糖炼乳和调制加糖炼乳：菌落总数、大肠菌群、金黄色葡萄球菌、沙门氏菌；调制炼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加糖炼乳及使用了非乳原料的调制乳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亮蓝及其铝色淀、柠檬黄及其铝色淀、日落黄及其铝色淀、胭脂红及其铝色淀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稀奶油、奶油和无水奶油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分（除稀奶油外）、脂肪、酸度（除无水奶油和以发酵稀奶油为原料的产品外）、非脂乳固体（除稀奶油和无水奶油外）、山梨酸、糖精钠、甜蜜素、安赛蜜、商业无菌（限以罐头工艺或超高温瞬时灭菌工艺加工的稀奶油产品）、菌落总数（除以发酵稀奶油为原料的产品外）、大肠菌群、金黄色葡萄球菌、沙门氏菌、霉菌、三聚氰胺、纽甜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萝卜素、阿斯巴甜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奶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再制干酪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奶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山梨酸、糖精钠、甜蜜素、安赛蜜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大肠菌群、金黄色葡萄球菌、沙门氏菌、单核细胞增生李斯特氏菌、酵母（除霉菌成熟干酪外）、霉菌（除霉菌成熟干酪外）、三聚氰胺、纳他霉素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-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萝卜素、阿斯巴甜；再制干酪：脂肪（干物中）、最小干物质含量、山梨酸、糖精钠、甜蜜素、安赛蜜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菌落总数、大肠菌群、金黄色葡萄球菌、沙门氏菌、单核细胞增生李斯特氏菌、酵母、霉菌、三聚氰胺、铅、纳他霉素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萝卜素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制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腌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腌菜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-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腌菜》等标准及产品明示标准和指标的要求。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、苯甲酸、山梨酸、对羟基苯甲酸乙酯、糖精钠、甜蜜素、安赛蜜、合成着色剂（柠檬黄、日落黄、胭脂红、苋菜红、诱惑红、亮蓝）、亚硝酸盐、大肠菌群、致病菌（沙门氏菌、金黄色葡萄球菌）、苏丹红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仅辣椒和配料中含的产品检测）、二氧化硫、敌百虫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干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干制品、热风干燥蔬菜、冷冻干燥蔬菜、蔬菜脆片蔬菜粉及制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价、过氧化值、铅、苯甲酸、山梨酸、糖精钠、甜蜜素、安赛蜜、合成着色剂（柠檬黄、日落黄、胭脂红、苋菜红、诱惑红、亮蓝）、抗氧化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H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H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二氧化硫、菌落总数、大肠菌群、致病菌（沙门氏菌、金黄色葡萄球菌）、苏丹红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仅辣椒和配料中含的产品检测）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菌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制食用菌、腌渍食用菌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制食用菌：总砷、铅、总汞、镉、二氧化硫、米酵菌酸（限银耳制品检测）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腌渍食用菌：总砷、铅、总汞、镉、苯甲酸、山梨酸、对羟基苯甲酸乙酯、糖精钠、甜蜜素、安赛蜜、合成着色剂（柠檬黄、日落黄、胭脂红、苋菜红、诱惑红、亮蓝）、苏丹红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乙二胺四乙酸二钠、二氧化硫、米酵菌酸（限银耳制品检测）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制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再制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再制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-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、镉、苯甲酸、山梨酸、苏丹红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限咸蛋）、菌落总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11.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之前生产的咸蛋不检测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11.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即食再制蛋制品（不含糟蛋）检测）、大肠菌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11.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之前生产的咸蛋不检测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11.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即食再制蛋制品（不含糟蛋）检测）、沙门氏菌、商业无菌（限卤蛋）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蛋类、冰蛋类、其他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蛋类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蛋类：铅、镉、苯甲酸、山梨酸、菌落总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11.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前的产品不检测）、大肠菌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11.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前的产品不检测）、沙门氏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冰蛋类：铅、镉、苯甲酸、山梨酸、菌落总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11.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前的产品不检测）、大肠菌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11.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前的产品不检测）、沙门氏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类：铅、镉、苯甲酸、山梨酸、苏丹红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菌落总数、大肠菌群、沙门氏菌、商业无菌（限罐头加工工艺）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食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砂糖、绵白糖、赤砂糖、冰糖、方糖、冰片糖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白砂糖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317-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冰片糖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B/T 2685-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螨、二氧化硫、蔗糖分、总糖分、还原糖分、色值、不溶于水杂质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蜂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蜂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蜂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蜂蜜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蜂蜜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4963-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等及产品明示标准和指标的要求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糖和葡萄糖、蔗糖、苯甲酸、山梨酸、糖精钠、甜蜜素、安赛蜜、菌落总数、大肠菌群、霉菌计数、嗜渗酵母计数、氯霉素、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蜂产品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蜂产品制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精钠、甜蜜素、安赛蜜、苯甲酸、山梨酸、合成着色剂（柠檬黄、日落黄、胭脂红、苋菜红、亮蓝）、菌落总数、大肠菌群、霉菌计数、酵母计数、氯霉素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特殊医学用途配方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医学用途配方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医学用途配方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医学用途配方食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真菌毒素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医学用途婴儿配方食品通则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55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等及产品明示标准和指标的要求。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质、脂肪、亚油酸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亚麻酸、亚油酸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亚麻酸比值、终产品脂肪中月桂酸和肉豆蔻酸（十四烷酸）总量占总脂肪酸的比值、芥酸与总脂肪酸比值、反式脂肪酸与总脂肪酸比值、碳水化合物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烟酸（烟酰胺）、叶酸、泛酸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生物素、钠、钾、铜、镁、铁、锌、锰、钙、磷、钙磷比值、碘、氯、硒、胆碱、肌醇、牛磺酸、左旋肉碱、二十二碳六烯酸与总脂肪酸比、二十碳四烯酸与总脂肪酸比、二十二碳六烯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:6n-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与二十碳四烯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:4 n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的比、长链不饱和脂肪酸中二十碳五烯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:5n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的量与二十二碳六烯酸的量的比、水分、灰分、杂质度、铅、硝酸盐、亚硝酸盐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菌落总数、大肠菌群、金黄色葡萄球菌、沙门氏菌、阪崎肠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于粉状特殊医学用途婴儿配方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脲酶定性、三聚氰胺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等标准及产品明示质量的要求。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梨酸、苯甲酸、脱氢乙酸、糖精钠、安赛蜜、甜蜜素、柠檬黄、日落黄、诱惑红、亮蓝、苋菜红、胭脂红、菌落总数、大肠菌群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熟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熟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糕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糕点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—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等标准及产品明示质量的要求。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梨酸、糖精钠、环己基氨基磺酸钠（甜蜜素）、乙酰磺胺酸钾（安赛蜜）、脱氢乙酸、沙门氏菌、金黄色葡萄球菌、霉菌计数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肉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肉制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铬、日落黄、柠檬黄、胭脂红、诱惑红、亚硝酸盐、苯甲酸、山梨酸、氯霉素、克伦特罗（限畜肉）、沙丁胺醇（限畜肉）、莱克多巴胺（限畜肉）、金黄色葡萄球菌、沙门氏菌、单核细胞增生李斯特氏菌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散装熟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凉拌菜、豆干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凉拌菜：铅、苯甲酸、山梨酸、对羟基苯甲酸乙酯、糖精钠、环己基氨基磺酸钠（甜蜜素）、乙酰磺胺酸钾（安赛蜜）、合成着色剂（柠檬黄、苋菜红、胭脂红、日落黄、诱惑红、亮蓝）、二氧化硫、亚硝酸盐、苏丹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I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相同色泽着剂、防腐剂各自用量占其最大使量的比例之和、黄色葡萄球菌、沙门氏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凉拌豆干：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、苯甲酸、山梨酸、脱氢乙酸、丙酸、糖精钠、乙酰磺胺酸钾（安赛蜜）、环己基氨基磺酸钠（甜蜜素）、三氯蔗糖、合成着色剂（柠檬黄、日落黄）、二氧化硫残留量、铝的残留量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、碱性橙Ⅱ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黄色葡萄球菌、沙门氏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凉拌海带：山梨酸、苯甲酸、铅、脱氢乙酸、糖精钠、甜蜜素、安赛蜜、硼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硼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黄色葡萄球菌、沙门氏菌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14" w:right="127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Char2">
    <w:name w:val=" Char Char2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3:00Z</dcterms:created>
  <dc:creator>SDWM</dc:creator>
  <dc:description/>
  <cp:keywords/>
  <dc:language>en-US</dc:language>
  <cp:lastModifiedBy>周进</cp:lastModifiedBy>
  <cp:lastPrinted>2016-11-22T09:43:00Z</cp:lastPrinted>
  <dcterms:modified xsi:type="dcterms:W3CDTF">2017-09-03T03:14:00Z</dcterms:modified>
  <cp:revision>4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