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</w:rPr>
        <w:t>一、</w:t>
      </w:r>
      <w:r>
        <w:rPr>
          <w:rFonts w:ascii="黑体;SimHei" w:hAnsi="黑体;SimHei" w:cs="黑体;SimHei" w:eastAsia="黑体;SimHei"/>
        </w:rPr>
        <w:t>二氧化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b/>
          <w:b/>
        </w:rPr>
      </w:pPr>
      <w:r>
        <w:rPr>
          <w:rFonts w:ascii="仿宋" w:hAnsi="仿宋" w:cs="仿宋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通常情况下该物质以焦亚硫酸钾、焦亚硫酸钠、亚硫酸钠、亚硫酸氢钠、低亚硫酸钠等亚硫酸盐的形式添加于食品中，或采用硫磺熏蒸的方式用于食品处理，发挥护色、防腐、漂白和抗氧化的作用。二氧化硫不符合标准的原因可能有，个别生产者为了提高产品色泽超量使用二氧化硫；也有可能是使用时不计量或计量不准确；还有可能是为增加产品的保质期，防止霉变生虫，违规对其进行二氧化硫熏蒸或添加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bCs/>
        </w:rPr>
        <w:t>二、色值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firstLine="645"/>
        <w:rPr/>
      </w:pPr>
      <w:r>
        <w:rPr/>
        <w:t>食糖的品质指标之一，是白砂糖、绵白糖、冰糖等质量等级划分的主要依据之一，它主要影响糖品的外观，是杂质多寡的一种反映，也是生产工艺水平的一种体现。造成色值不合格的原因主要是企业生产工艺水平不足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</w:rPr>
        <w:t>三、沙门氏菌</w:t>
      </w:r>
    </w:p>
    <w:p>
      <w:pPr>
        <w:pStyle w:val="Normal"/>
        <w:ind w:firstLine="645"/>
        <w:rPr/>
      </w:pPr>
      <w:r>
        <w:rPr/>
        <w:t>沙门氏菌是一种常见的食源性致病菌，感染后可引起胃肠炎、伤寒、副伤寒等，而感染主要取决于沙门氏菌的血清型和食用者的身体状况。沙门氏菌不合格原因主要是生产企业对原料监控不到位、或是生产环境、运输环境、储存环境不符合卫生要求。如果食品的微生物超标，说明其产品的生产、运输或储存环境的卫生状况达不到基本的卫生要求，需引起广大生产经营单位的高度重视，应有效运用危害分析关键控制措施，严把产品卫生质量关，防止食品生产经营过程中的交叉污染，并定期对从业人员进行健康和带菌检查，多措并举有效控制沙门氏菌等致病菌的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4:00Z</dcterms:created>
  <dc:creator>gdfda</dc:creator>
  <dc:description/>
  <cp:keywords/>
  <dc:language>en-US</dc:language>
  <cp:lastModifiedBy>周进</cp:lastModifiedBy>
  <dcterms:modified xsi:type="dcterms:W3CDTF">2017-09-03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