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z w:val="32"/>
          <w:szCs w:val="32"/>
        </w:rPr>
        <w:t>广州市白云区人民政府办公室政府信息公开申请表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cp:keywords/>
  <dc:language>en-US</dc:language>
  <cp:lastModifiedBy>勈೹나૞a</cp:lastModifiedBy>
  <dcterms:modified xsi:type="dcterms:W3CDTF">2019-05-20T02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