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2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2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2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报名申请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致组织单位：广州市白云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大源街道办事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40" w:before="0" w:after="1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比选公告的要求，我方递交有关资料文件，以便贵方审查我方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大源街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环卫公厕建设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开比选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此申请是由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公司名）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人名）为全权代表身份递交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5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方保证所有提交的资料是真实可靠的，并为提交的资料负有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申请单位名称：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4857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单位授权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（签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4857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申请日期：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年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17:00Z</dcterms:created>
  <dc:creator>pc05</dc:creator>
  <dc:description/>
  <dc:language>en-US</dc:language>
  <cp:lastModifiedBy>黄莉</cp:lastModifiedBy>
  <cp:lastPrinted>2024-07-16T17:06:00Z</cp:lastPrinted>
  <dcterms:modified xsi:type="dcterms:W3CDTF">2024-07-16T09:5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CE46CD054BC29E022C3720C4DC2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