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44"/>
          <w:szCs w:val="44"/>
        </w:rPr>
        <w:t>大源街</w:t>
      </w: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44"/>
          <w:szCs w:val="44"/>
          <w:lang w:eastAsia="zh-CN"/>
        </w:rPr>
        <w:t>党建引领基层治理推广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44"/>
          <w:szCs w:val="44"/>
        </w:rPr>
        <w:t>公开比选报名提交资料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54"/>
        <w:gridCol w:w="1116"/>
        <w:gridCol w:w="1384"/>
        <w:gridCol w:w="1633"/>
        <w:gridCol w:w="900"/>
        <w:gridCol w:w="663"/>
      </w:tblGrid>
      <w:tr>
        <w:trPr>
          <w:trHeight w:val="56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jc w:val="center"/>
              <w:textAlignment w:val="auto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6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提供最近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</w:rPr>
              <w:t xml:space="preserve">年同类型项目相关经验的证明材料 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Times New Roman"/>
                <w:kern w:val="0"/>
                <w:sz w:val="24"/>
              </w:rPr>
              <w:t>根据企业情况提供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备查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提供最近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宋体" w:hAnsi="宋体" w:cs="Times New Roman"/>
                <w:kern w:val="0"/>
                <w:sz w:val="24"/>
              </w:rPr>
              <w:t>年内获得的工商或市场监管部门颁发的“守合同重信用企业”及质量管理体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系</w:t>
            </w:r>
            <w:r>
              <w:rPr>
                <w:rFonts w:ascii="宋体" w:hAnsi="宋体" w:cs="Times New Roman"/>
                <w:kern w:val="0"/>
                <w:sz w:val="24"/>
              </w:rPr>
              <w:t>认证证明材料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Times New Roman"/>
                <w:kern w:val="0"/>
                <w:sz w:val="24"/>
              </w:rPr>
              <w:t>根据企业情况提供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与报名的供应商提供宣传合作项目方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广州市白云区大源街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党建引领基层治理推广服务项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清单（格式按附件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121" w:right="-271" w:hanging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此表一式两份，一份附于报名资料内首页，作为报名资料目录，另一份交报名申请人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120" w:right="-271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此表原件审核情况栏及备注栏，报名单位须留空，由组织单位审核后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120" w:right="-271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表格中有修改情况，须经组织单位受案人员和报名申请人代表共同签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120" w:right="-271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252" w:firstLine="120"/>
        <w:jc w:val="left"/>
        <w:textAlignment w:val="auto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252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252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252" w:firstLine="1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报名申请人代表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right"/>
        <w:textAlignment w:val="auto"/>
        <w:rPr/>
      </w:pP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ST101088</dc:creator>
  <dc:description/>
  <dc:language>en-US</dc:language>
  <cp:lastModifiedBy>Yi晓ng</cp:lastModifiedBy>
  <cp:lastPrinted>2024-09-24T15:16:00Z</cp:lastPrinted>
  <dcterms:modified xsi:type="dcterms:W3CDTF">2024-09-25T07:41:47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B2243B1A46CAB06037BD6DBCBFE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