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源街道办事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源街采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门前三包”一店一牌巡查监管设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单位名称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日期：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pc05</dc:creator>
  <dc:description/>
  <dc:language>en-US</dc:language>
  <cp:lastModifiedBy>Yi晓ng</cp:lastModifiedBy>
  <cp:lastPrinted>2022-08-10T16:41:00Z</cp:lastPrinted>
  <dcterms:modified xsi:type="dcterms:W3CDTF">2024-09-29T08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CE46CD054BC29E022C3720C4DC2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