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白云区人民政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黄石街道办事处政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信息公开申请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ascii="方正小标宋简体" w:hAnsi="方正小标宋简体" w:cs="方正小标宋简体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shing</dc:creator>
  <dc:description/>
  <dc:language>en-US</dc:language>
  <cp:lastModifiedBy>shing</cp:lastModifiedBy>
  <cp:lastPrinted>2010-03-10T16:41:00Z</cp:lastPrinted>
  <dcterms:modified xsi:type="dcterms:W3CDTF">2019-05-22T03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