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磋商文件获取信息表</w:t>
      </w:r>
    </w:p>
    <w:p>
      <w:pPr>
        <w:pStyle w:val="Style14"/>
        <w:ind w:hanging="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997"/>
        <w:gridCol w:w="2665"/>
        <w:gridCol w:w="4150"/>
      </w:tblGrid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度市政修缮工程</w:t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保证书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签字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21:40Z</dcterms:created>
  <dc:creator>Administrator</dc:creator>
  <dc:description/>
  <dc:language>en-US</dc:language>
  <cp:lastModifiedBy>昕月</cp:lastModifiedBy>
  <dcterms:modified xsi:type="dcterms:W3CDTF">2025-02-19T01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C394D61DF4B1A851A8BD423DB16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1MTdmZTAwNzUwNjFjMjA5YjY0MjBmNmZjYjYxNWYiLCJ1c2VySWQiOiI0NDM3NzgwNjMifQ==</vt:lpwstr>
  </property>
</Properties>
</file>