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广州市白云区人民政府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黄石街道办事处政府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信息公开申请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（法人、其他组织）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65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统一社会信用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邮政编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0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5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纸质文本  □电子邮件  </w:t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2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headerReference w:type="default" r:id="rId2"/>
      <w:type w:val="nextPage"/>
      <w:pgSz w:w="11906" w:h="16838"/>
      <w:pgMar w:left="737" w:right="737" w:gutter="0" w:header="1134" w:top="1418" w:footer="0" w:bottom="907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1:00Z</dcterms:created>
  <dc:creator>shing</dc:creator>
  <dc:description/>
  <dc:language>en-US</dc:language>
  <cp:lastModifiedBy>shing</cp:lastModifiedBy>
  <cp:lastPrinted>2010-03-10T16:42:00Z</cp:lastPrinted>
  <dcterms:modified xsi:type="dcterms:W3CDTF">2019-05-22T03:12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