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Hlk6071769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市白云区人民政府黄石街道办事处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运营机构进驻羊城家政基层服务站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比选报名提交资料一览表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（盖章）：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07"/>
        <w:gridCol w:w="970"/>
        <w:gridCol w:w="1309"/>
        <w:gridCol w:w="1489"/>
        <w:gridCol w:w="1073"/>
        <w:gridCol w:w="993"/>
      </w:tblGrid>
      <w:tr>
        <w:trPr>
          <w:trHeight w:val="3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资料页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提交资料要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人确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由组织单位填写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及法人代表授权人身份证复印件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印件盖公章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印件盖公章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与报名的运营机构提供广州市白云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石街道办事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羊城家政基层服务站项目方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2"/>
              </w:rPr>
              <w:t>参与报名的</w:t>
            </w:r>
            <w:r>
              <w:rPr>
                <w:kern w:val="0"/>
                <w:sz w:val="24"/>
                <w:szCs w:val="22"/>
                <w:lang w:eastAsia="zh-CN"/>
              </w:rPr>
              <w:t>运营机构</w:t>
            </w:r>
            <w:r>
              <w:rPr>
                <w:kern w:val="0"/>
                <w:sz w:val="24"/>
                <w:szCs w:val="22"/>
              </w:rPr>
              <w:t>提供广州市白云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石街道办事处</w:t>
            </w:r>
            <w:r>
              <w:rPr>
                <w:kern w:val="0"/>
                <w:sz w:val="24"/>
                <w:szCs w:val="22"/>
                <w:lang w:eastAsia="zh-CN"/>
              </w:rPr>
              <w:t>羊城家政基层服务站</w:t>
            </w:r>
            <w:r>
              <w:rPr>
                <w:kern w:val="0"/>
                <w:sz w:val="24"/>
                <w:szCs w:val="22"/>
                <w:lang w:val="en-US" w:eastAsia="zh-CN"/>
              </w:rPr>
              <w:t>服务</w:t>
            </w:r>
            <w:r>
              <w:rPr>
                <w:kern w:val="0"/>
                <w:sz w:val="24"/>
                <w:szCs w:val="22"/>
              </w:rPr>
              <w:t>项目</w:t>
            </w:r>
            <w:r>
              <w:rPr>
                <w:kern w:val="0"/>
                <w:sz w:val="24"/>
                <w:szCs w:val="22"/>
                <w:lang w:val="en-US" w:eastAsia="zh-CN"/>
              </w:rPr>
              <w:t>收费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  密封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提供羊城家政基层服务站运营经验的证明材料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有开展居家服务、养老服务、母婴服务、医疗服务以及包含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项服务转介功能服务的营运机构优先考虑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提供有运营居家服务、养老服务、母婴服务、医疗服务的服务功能场地优先考虑（提供场地证明及相片证明，需要实地考察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原件   （盖公章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                                      </w:t>
      </w:r>
    </w:p>
    <w:p>
      <w:pPr>
        <w:pStyle w:val="Normal"/>
        <w:widowControl/>
        <w:snapToGrid w:val="false"/>
        <w:spacing w:lineRule="auto" w:line="360"/>
        <w:ind w:right="1212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212" w:hanging="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年     月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right="1212" w:hanging="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293" w:right="129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5:00Z</dcterms:created>
  <dc:creator>黄耀新</dc:creator>
  <dc:description/>
  <dc:language>en-US</dc:language>
  <cp:lastModifiedBy>党群服务中心 </cp:lastModifiedBy>
  <cp:lastPrinted>2024-05-29T15:49:00Z</cp:lastPrinted>
  <dcterms:modified xsi:type="dcterms:W3CDTF">2025-05-20T08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372F3D3944BE99B2B812D80E8B66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jEzMWNjNDhhNGNiNDJkY2EzYmY4NmViNmMyOTkxZjUiLCJ1c2VySWQiOiI3OTgwNTc0NjgifQ==</vt:lpwstr>
  </property>
</Properties>
</file>