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Lin_DF</cp:lastModifiedBy>
  <cp:lastPrinted>2024-03-08T18:59:00Z</cp:lastPrinted>
  <dcterms:modified xsi:type="dcterms:W3CDTF">2024-06-17T04:50:50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2094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