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白云区科技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一步规范政商交往行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不得向公职人员及其亲友赠送礼品、礼金、消费卡和有价证券、股权、其他金融产品等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得违规向公职人员及其亲友提供宴请、旅游、健身、娱乐等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得通过婚丧喜庆事宜或打麻将、玩扑克等形式向公职人员及其亲友输送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不得为公职人员及其亲友报销或支付应由其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不得违规将车辆、住房等借给公职人员及其亲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不得让公职人员及其亲友在企业违规兼职取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白云区科技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告知对象签名（或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10Z</dcterms:created>
  <dc:creator>Lenovo</dc:creator>
  <dc:description/>
  <dc:language>en-US</dc:language>
  <cp:lastModifiedBy>区科技工业商务和信息化局</cp:lastModifiedBy>
  <dcterms:modified xsi:type="dcterms:W3CDTF">2022-05-06T06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