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五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填写“有”或“无”。“第二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区科技工业商务和信息化局</cp:lastModifiedBy>
  <cp:lastPrinted>2022-06-09T18:59:00Z</cp:lastPrinted>
  <dcterms:modified xsi:type="dcterms:W3CDTF">2023-03-01T09:02:0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