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二</w:t>
      </w:r>
      <w:r>
        <w:rPr>
          <w:rFonts w:ascii="Times New Roman" w:hAnsi="Times New Roman" w:cs="方正小标宋简体" w:eastAsia="方正小标宋简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3"/>
        <w:gridCol w:w="1142"/>
        <w:gridCol w:w="2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注：地市工信局务必通知到每家企业，逐家给出复核意见；本页可用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区科技工业商务和信息化局</cp:lastModifiedBy>
  <cp:lastPrinted>2022-06-09T10:59:00Z</cp:lastPrinted>
  <dcterms:modified xsi:type="dcterms:W3CDTF">2023-03-01T09:05:4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12D91A9A44EDBDD62E0E290EF93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