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白云区企业上云上平台服务券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服务券类型：（软件开发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有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上软件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制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昕</cp:lastModifiedBy>
  <dcterms:modified xsi:type="dcterms:W3CDTF">2022-04-27T06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