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3080"/>
        <w:jc w:val="both"/>
        <w:textAlignment w:val="baseline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Calibri" w:eastAsia="方正小标宋简体"/>
          <w:sz w:val="44"/>
          <w:szCs w:val="44"/>
        </w:rPr>
        <w:t>承诺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baseline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依据《广州市白云区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云上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券实施办法》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申请和使用相关云服务，并做出如下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用于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云上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券的信息真实有效，不存在骗取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不转赠或销售所申请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云上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42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不利用所申请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云上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资源从事危害国家安全、泄露国家机密等违法犯罪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不利用所申请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云上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资源制作、查阅、复制和传播违反宪法和法律、妨碍社会治安、破坏国家统一、破坏民族团结、色情、暴力等的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不利用所申请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云上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资源从事危害网络安全的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不因信息安全等理由拒绝或不配合安全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资源开通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未使用，视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云上平台服务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（授权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-214" w:right="0" w:firstLine="161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：（盖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期：    年    月    日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传汉</cp:lastModifiedBy>
  <dcterms:modified xsi:type="dcterms:W3CDTF">2019-12-31T07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