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05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7140" w:right="-1050"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申请单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0"/>
        </w:rPr>
        <w:t>广州市</w:t>
      </w:r>
      <w:r>
        <w:rPr>
          <w:rFonts w:ascii="黑体" w:hAnsi="黑体" w:cs="宋体" w:eastAsia="黑体"/>
          <w:color w:val="000000"/>
          <w:sz w:val="32"/>
          <w:szCs w:val="30"/>
        </w:rPr>
        <w:t>白云区</w:t>
      </w:r>
      <w:r>
        <w:rPr>
          <w:rFonts w:ascii="黑体" w:hAnsi="黑体" w:cs="宋体" w:eastAsia="黑体"/>
          <w:color w:val="000000"/>
          <w:sz w:val="32"/>
          <w:szCs w:val="30"/>
          <w:lang w:eastAsia="zh-CN"/>
        </w:rPr>
        <w:t>企业</w:t>
      </w:r>
      <w:r>
        <w:rPr>
          <w:rFonts w:ascii="黑体" w:hAnsi="黑体" w:cs="宋体" w:eastAsia="黑体"/>
          <w:color w:val="000000"/>
          <w:sz w:val="32"/>
          <w:szCs w:val="30"/>
        </w:rPr>
        <w:t>上云上平台服务券</w:t>
      </w:r>
      <w:r>
        <w:rPr>
          <w:rFonts w:ascii="黑体" w:hAnsi="黑体" w:cs="宋体" w:eastAsia="黑体"/>
          <w:color w:val="000000"/>
          <w:sz w:val="32"/>
          <w:szCs w:val="30"/>
        </w:rPr>
        <w:t>申请单</w:t>
      </w:r>
    </w:p>
    <w:p>
      <w:pPr>
        <w:pStyle w:val="Normal"/>
        <w:spacing w:lineRule="auto" w:line="360"/>
        <w:ind w:left="-708" w:right="-1050" w:firstLine="420"/>
        <w:rPr>
          <w:rFonts w:ascii="宋体" w:hAnsi="宋体" w:eastAsia="黑体" w:cs="宋体"/>
          <w:color w:val="000000"/>
          <w:sz w:val="30"/>
          <w:szCs w:val="21"/>
        </w:rPr>
      </w:pPr>
      <w:r>
        <w:rPr>
          <w:rFonts w:eastAsia="黑体" w:cs="宋体" w:ascii="宋体" w:hAnsi="宋体"/>
          <w:color w:val="000000"/>
          <w:sz w:val="30"/>
          <w:szCs w:val="21"/>
        </w:rPr>
      </w:r>
    </w:p>
    <w:p>
      <w:pPr>
        <w:pStyle w:val="1"/>
        <w:numPr>
          <w:ilvl w:val="0"/>
          <w:numId w:val="3"/>
        </w:numPr>
        <w:spacing w:lineRule="exact" w:line="310"/>
        <w:ind w:left="164" w:right="-1050" w:hanging="4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方及事由</w:t>
      </w:r>
    </w:p>
    <w:tbl>
      <w:tblPr>
        <w:tblW w:w="97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091"/>
      </w:tblGrid>
      <w:tr>
        <w:trPr>
          <w:trHeight w:val="7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3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方及事由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方：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为在广州市白云区注册的单位</w:t>
            </w:r>
            <w:r>
              <w:rPr>
                <w:rFonts w:ascii="宋体" w:hAnsi="宋体" w:cs="宋体"/>
                <w:color w:val="000000"/>
                <w:szCs w:val="21"/>
              </w:rPr>
              <w:t>（附上营业执照复印件等证明</w:t>
            </w:r>
            <w:r>
              <w:rPr>
                <w:rFonts w:ascii="宋体" w:hAnsi="宋体" w:cs="宋体"/>
                <w:color w:val="00000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注册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，单位规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szCs w:val="21"/>
              </w:rPr>
              <w:t>上年度</w:t>
            </w:r>
            <w:r>
              <w:rPr>
                <w:rFonts w:ascii="宋体" w:hAnsi="宋体" w:cs="宋体"/>
                <w:szCs w:val="21"/>
              </w:rPr>
              <w:t>总产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上年度纳税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，主营业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3"/>
              </w:numPr>
              <w:autoSpaceDE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由：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的需求，向广州市白云区科技工业商务和信息化局提出下列栏目二“资源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”内的服务请求。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需求简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1"/>
              <w:autoSpaceDE w:val="false"/>
              <w:spacing w:lineRule="exact" w:line="360"/>
              <w:ind w:left="36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1"/>
              <w:numPr>
                <w:ilvl w:val="1"/>
                <w:numId w:val="3"/>
              </w:numPr>
              <w:autoSpaceDE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承诺：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方承诺，遵守广州市</w:t>
            </w:r>
            <w:r>
              <w:rPr>
                <w:rFonts w:ascii="宋体" w:hAnsi="宋体" w:cs="宋体"/>
                <w:szCs w:val="21"/>
              </w:rPr>
              <w:t>白云区</w:t>
            </w:r>
            <w:r>
              <w:rPr>
                <w:rFonts w:ascii="宋体" w:hAnsi="宋体" w:cs="宋体"/>
                <w:szCs w:val="21"/>
              </w:rPr>
              <w:t>服务券运营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发布的相关服务协议，同意服务券运营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按发布的相关服务产品为申请方用户提供服务。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方承诺，若申请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资源开通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天内未使用，视为放弃，广州市</w:t>
            </w:r>
            <w:r>
              <w:rPr>
                <w:rFonts w:ascii="宋体" w:hAnsi="宋体" w:cs="宋体"/>
                <w:szCs w:val="21"/>
              </w:rPr>
              <w:t>白云区</w:t>
            </w:r>
            <w:r>
              <w:rPr>
                <w:rFonts w:ascii="宋体" w:hAnsi="宋体" w:cs="宋体"/>
                <w:szCs w:val="21"/>
              </w:rPr>
              <w:t>服务券运营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将收回资源。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方承诺，不转赠或销售所申请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资源，一经发现，广州市</w:t>
            </w:r>
            <w:r>
              <w:rPr>
                <w:rFonts w:ascii="宋体" w:hAnsi="宋体" w:cs="宋体"/>
                <w:szCs w:val="21"/>
              </w:rPr>
              <w:t>白云区</w:t>
            </w:r>
            <w:r>
              <w:rPr>
                <w:rFonts w:ascii="宋体" w:hAnsi="宋体" w:cs="宋体"/>
                <w:szCs w:val="21"/>
              </w:rPr>
              <w:t>服务券运营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将收回其申请的资源且五年内不得再次申请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资源申请</w:t>
      </w:r>
    </w:p>
    <w:tbl>
      <w:tblPr>
        <w:tblW w:w="979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835"/>
        <w:gridCol w:w="1701"/>
        <w:gridCol w:w="2552"/>
        <w:gridCol w:w="1997"/>
      </w:tblGrid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资源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服务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</w:t>
            </w:r>
            <w:r>
              <w:rPr>
                <w:rFonts w:ascii="宋体" w:hAnsi="宋体" w:cs="宋体"/>
                <w:b/>
                <w:color w:val="000000"/>
              </w:rPr>
              <w:t>年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请金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有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 xml:space="preserve">二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开发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 xml:space="preserve">二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云上软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 xml:space="preserve">二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能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 xml:space="preserve">二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服务约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536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3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方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669" w:leader="none"/>
              </w:tabs>
              <w:autoSpaceDE w:val="false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ind w:left="-14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2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-141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约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autoSpaceDE w:val="false"/>
              <w:spacing w:lineRule="exact" w:line="360"/>
              <w:ind w:left="386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申请单由申请单位法定代表人或</w:t>
            </w:r>
            <w:r>
              <w:rPr>
                <w:rFonts w:ascii="宋体" w:hAnsi="宋体" w:cs="宋体"/>
                <w:color w:val="000000"/>
                <w:szCs w:val="21"/>
              </w:rPr>
              <w:t>授权代理人</w:t>
            </w:r>
            <w:r>
              <w:rPr>
                <w:rFonts w:ascii="宋体" w:hAnsi="宋体" w:cs="宋体"/>
                <w:color w:val="000000"/>
                <w:szCs w:val="21"/>
              </w:rPr>
              <w:t>签字并加盖公章后提交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州市白云区企业上云上平台服务机构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1"/>
              <w:numPr>
                <w:ilvl w:val="0"/>
                <w:numId w:val="5"/>
              </w:numPr>
              <w:autoSpaceDE w:val="false"/>
              <w:spacing w:lineRule="exact" w:line="360"/>
              <w:ind w:left="386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于审批通过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，由广州市白云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上云上平台服务机构进行</w:t>
            </w:r>
            <w:r>
              <w:rPr>
                <w:rFonts w:ascii="宋体" w:hAnsi="宋体" w:cs="宋体"/>
                <w:color w:val="000000"/>
                <w:szCs w:val="21"/>
              </w:rPr>
              <w:t>兑现，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个工作日内指导申请单位开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申请的</w:t>
            </w:r>
            <w:r>
              <w:rPr>
                <w:rFonts w:ascii="宋体" w:hAnsi="宋体" w:cs="宋体"/>
                <w:color w:val="000000"/>
                <w:szCs w:val="21"/>
              </w:rPr>
              <w:t>上云上平台服务；</w:t>
            </w:r>
          </w:p>
          <w:p>
            <w:pPr>
              <w:pStyle w:val="1"/>
              <w:numPr>
                <w:ilvl w:val="0"/>
                <w:numId w:val="5"/>
              </w:numPr>
              <w:autoSpaceDE w:val="false"/>
              <w:spacing w:lineRule="exact" w:line="360"/>
              <w:ind w:left="386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一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份，分别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机构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广州市白云区科工商信局各持有一份； </w:t>
            </w:r>
          </w:p>
          <w:p>
            <w:pPr>
              <w:pStyle w:val="1"/>
              <w:numPr>
                <w:ilvl w:val="0"/>
                <w:numId w:val="5"/>
              </w:numPr>
              <w:autoSpaceDE w:val="false"/>
              <w:spacing w:lineRule="exact" w:line="360"/>
              <w:ind w:left="386" w:hanging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未尽事宜，由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科技工业商务和信息化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解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241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（盖章）</w:t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10"/>
              <w:ind w:left="-14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（授权</w:t>
            </w:r>
            <w:r>
              <w:rPr>
                <w:rFonts w:ascii="宋体" w:hAnsi="宋体" w:cs="宋体"/>
                <w:szCs w:val="21"/>
              </w:rPr>
              <w:t>人）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见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同意  □不同意</w:t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请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________________________________________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根据《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广州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白云区企业上云上平台服务券实施办法》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规定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right="1159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广州市白云区科技工业商务和信息化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（盖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141" w:right="42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141" w:right="42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法人代表（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10"/>
        <w:ind w:right="147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4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Times New Roman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脚 Char"/>
    <w:basedOn w:val="Style11"/>
    <w:qFormat/>
    <w:rPr>
      <w:rFonts w:ascii="Arial" w:hAnsi="Arial" w:cs="Arial"/>
      <w:sz w:val="18"/>
      <w:szCs w:val="18"/>
    </w:rPr>
  </w:style>
  <w:style w:type="character" w:styleId="Style13">
    <w:name w:val="样式一"/>
    <w:basedOn w:val="Style11"/>
    <w:qFormat/>
    <w:rPr>
      <w:rFonts w:ascii="宋体" w:hAnsi="宋体" w:cs="宋体"/>
      <w:b/>
      <w:bCs/>
      <w:color w:val="000000"/>
      <w:sz w:val="36"/>
    </w:rPr>
  </w:style>
  <w:style w:type="character" w:styleId="Style14">
    <w:name w:val="样式二"/>
    <w:basedOn w:val="Style13"/>
    <w:qFormat/>
    <w:rPr>
      <w:rFonts w:ascii="宋体" w:hAnsi="宋体" w:cs="宋体"/>
      <w:color w:val="000000"/>
      <w:sz w:val="36"/>
    </w:rPr>
  </w:style>
  <w:style w:type="character" w:styleId="Char1">
    <w:name w:val="批注文字 Char"/>
    <w:basedOn w:val="Style11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  <w:kern w:val="2"/>
      <w:sz w:val="21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4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21">
    <w:name w:val="表头文本"/>
    <w:qFormat/>
    <w:pPr>
      <w:widowControl/>
      <w:bidi w:val="0"/>
      <w:jc w:val="center"/>
    </w:pPr>
    <w:rPr>
      <w:rFonts w:ascii="Arial" w:hAnsi="Arial" w:eastAsia="宋体" w:cs="Times New Roman"/>
      <w:b/>
      <w:color w:val="auto"/>
      <w:sz w:val="21"/>
      <w:szCs w:val="21"/>
      <w:lang w:val="en-US" w:eastAsia="zh-CN" w:bidi="ar-SA"/>
    </w:rPr>
  </w:style>
  <w:style w:type="paragraph" w:styleId="Style22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图样式"/>
    <w:basedOn w:val="Normal"/>
    <w:qFormat/>
    <w:pPr>
      <w:keepNext w:val="true"/>
      <w:widowControl/>
      <w:spacing w:before="80" w:after="80"/>
      <w:jc w:val="cente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jc w:val="center"/>
    </w:pPr>
    <w:rPr>
      <w:rFonts w:ascii="Arial" w:hAnsi="Arial" w:eastAsia="黑体" w:cs="Arial"/>
      <w:sz w:val="36"/>
      <w:szCs w:val="36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ind w:firstLine="360"/>
    </w:pPr>
    <w:rPr>
      <w:rFonts w:ascii="Arial" w:hAnsi="Arial" w:eastAsia="楷体_GB2312" w:cs="Arial"/>
      <w:sz w:val="18"/>
      <w:szCs w:val="18"/>
    </w:rPr>
  </w:style>
  <w:style w:type="paragraph" w:styleId="Style26">
    <w:name w:val="正文（首行不缩进）"/>
    <w:basedOn w:val="Normal"/>
    <w:qFormat/>
    <w:pPr/>
    <w:rPr/>
  </w:style>
  <w:style w:type="paragraph" w:styleId="Style27">
    <w:name w:val="注示头"/>
    <w:basedOn w:val="Normal"/>
    <w:qFormat/>
    <w:pPr>
      <w:pBdr>
        <w:top w:val="single" w:sz="4" w:space="1" w:color="000000"/>
      </w:pBdr>
    </w:pPr>
    <w:rPr>
      <w:rFonts w:ascii="Arial" w:hAnsi="Arial" w:eastAsia="黑体" w:cs="Arial"/>
      <w:sz w:val="18"/>
    </w:rPr>
  </w:style>
  <w:style w:type="paragraph" w:styleId="Style28">
    <w:name w:val="编写建议"/>
    <w:basedOn w:val="Normal"/>
    <w:qFormat/>
    <w:pPr>
      <w:ind w:firstLine="420"/>
    </w:pPr>
    <w:rPr>
      <w:rFonts w:ascii="Arial" w:hAnsi="Arial" w:cs="Arial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7:00Z</dcterms:created>
  <dc:creator>huawei</dc:creator>
  <dc:description/>
  <dc:language>en-US</dc:language>
  <cp:lastModifiedBy>区科技工业商务和信息化局</cp:lastModifiedBy>
  <cp:lastPrinted>2018-03-01T09:01:00Z</cp:lastPrinted>
  <dcterms:modified xsi:type="dcterms:W3CDTF">2022-05-07T08:33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2nK5CQza40PO8yUvqXO0jAijGOjrh1hYZ7bstoA9uSKtbQBdOFytMrqumONT+R3tcQ0HVo3g
kgBAnwIzAReqoFnsvltsEubjrP0WULp1TF6cmmQNCh6Xch2MDl67yyaT9r/uZjS9J23mcapS
3DPXDa4tab7JVKb7IQp4URgMQ2BBjoz491DQD0p2akr71e6W99APc43lJQnRqGuwD2TEauMT
GX0YlEyM4eSDshhwcC</vt:lpwstr>
  </property>
  <property fmtid="{D5CDD505-2E9C-101B-9397-08002B2CF9AE}" pid="4" name="_2015_ms_pID_7253431">
    <vt:lpwstr>ssakTOphf4zkiX7PudigCriPi7EYbnOKKPROxCdrPf8cJsj30kli8l
FzAf4eXvG2p2HBGofrAZ6vBQWarRYksEW5yuP+Vgp76tE2ZxuxjFYK5UCicPH1iQFoguxM0Z
xNkwl+3OeiFunPLFV/MaeuQTreaeZ3WmD68+v0NeJFRJz3Ai0MRmWxifnUwxPpbQQn5eNwPm
LY2W7ltgp0veVfuU4nsnPyspYKrTQvE+z5wJ</vt:lpwstr>
  </property>
  <property fmtid="{D5CDD505-2E9C-101B-9397-08002B2CF9AE}" pid="5" name="_2015_ms_pID_7253432">
    <vt:lpwstr>bg+ZnRQmWJIUvcmXO+bcnS+PT0YY9U7R6qBU
R2iy9cnwEkJ2PdODC3s0ZY3LUlR5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ms_pID_725343">
    <vt:lpwstr>(7)iaj9nJFbrTW/IFPPVxBpdiOlAIjJbwnBa3awU5CPgDICeits53MiPGRf7LKs+MUS47Xdjtgh_x005F_x000d_ eus/xZVskUrKIzM42aqSx+XvU68+lrCiiphWvbUQtVBiZKApMkRzg87da52aL3q89QFmlINq_x005F_x000d_ 12b4c8+mjgvVZIoRhdCsg+4aDAvGgeXEwJgOnkIu51UcjnVGvv0XWjySzCJY7kY7ORzTWsWQ_x005F_x000d_ C2XgN86xGubdUZfiOz</vt:lpwstr>
  </property>
  <property fmtid="{D5CDD505-2E9C-101B-9397-08002B2CF9AE}" pid="9" name="_ms_pID_7253431">
    <vt:lpwstr>pPlgsCc8k7pO+0lm1PGRzSP5+pLGsKwwqQNhJ3LKZfR/wO3QGCVuXO_x005F_x000d_ FNeZxMPNzV7Ue3lo00/6QIa9X8z9rK6H7OyP4mDSvwd8MQH1daFhY5iPxi3Ny7bL6JlKBtx8_x005F_x000d_ QTW0V2wpHZxcCN03Ef+qFaD76pKmVVOdU2p/iOM1sceHjarzt33elOo7RudCbUzlB0ddiHOk_x005F_x000d_ TyCBrMZ2kCiPiunVSbSedaw36xJIctolFsJA</vt:lpwstr>
  </property>
  <property fmtid="{D5CDD505-2E9C-101B-9397-08002B2CF9AE}" pid="10" name="_ms_pID_7253432">
    <vt:lpwstr>yOS/kj3baJ4FTZYKg1oQlh5YIlIu+8efir1f_x005F_x000d_ GEayt+aXdLoi/ja7hJiCWI2DJmNPSRp1Bd1MwpYyVWNx4ZTb4BmghVT+zkgSE1rSDIzM4DS8_x005F_x000d_ o6RleoHw2UJED8bN/Mo2V0sXLFBCXuEHpmpQ5Iy3DCyTLGu29SZOZDuxQqzCiJ31BjMylku6_x005F_x000d_ E5DG1+JR9dhcl/6HSo8zVVHi2mB4GNPEfQg7SXW+R0dw6eyrQM1AFo</vt:lpwstr>
  </property>
  <property fmtid="{D5CDD505-2E9C-101B-9397-08002B2CF9AE}" pid="11" name="_ms_pID_7253433">
    <vt:lpwstr>YqcpTIXrLntia7LO+h_x005F_x000d_ yepSidxXua22HliSuGAEz2wZKP8Wv3X7tnIUiJrXf6tgFO6zS/t0j47jm7OE6LuhkPzqxudw_x005F_x000d_ jlm1+ITywE6iYv/v0/22xNsE1fpNPYCbOsihKNl1waF3dETAUsQ58D8qc/oFLmGTRSqHjPcW_x005F_x000d_ hf692HGsQZ03d8I6TorBiqhglldYc3cJlNmOa4HHFviWpiiNXLq8qP1rTwim5jt4PkLQQTGp</vt:lpwstr>
  </property>
  <property fmtid="{D5CDD505-2E9C-101B-9397-08002B2CF9AE}" pid="12" name="_ms_pID_7253434">
    <vt:lpwstr>_x005F_x000d_ QDAL/XoPPUTZ7jsoQkgRIl3HxEextidPOFTXBIBhmAEOvGegcUCQ5X88+u/ch86K5EbLCJro_x005F_x000d_ nkKkYXEOvUd80Dn2YzuOZD0CxagAovQLq40r2X8aC1i26QQT4NLu2ZcR8rMYdLRM4j0XHiev_x005F_x000d_ 0DQFwnWCdOxP3+Q7/WO0J2mmG3sBLumHAn1lwLIRpGSHtqiadTyoaPyV93RUFq3NX9+8MSEM_x005F_x000d_ Jt96hYZJWdbh0yfl</vt:lpwstr>
  </property>
  <property fmtid="{D5CDD505-2E9C-101B-9397-08002B2CF9AE}" pid="13" name="_ms_pID_7253435">
    <vt:lpwstr>YW9BnjyvZFezhJE+8jBQnTkPE6R9lhCM33FAFO4wOswCB2ySBOVVT9Nd_x005F_x000d_ cRgBfCDdQtdjP5jQz9fq/yALgeLdKHQN/Y8T1BZvzB2yxj9dPxhn9g/cI6DNOllrBXOtYczP_x005F_x000d_ OxOsAnv+yBqC6LQcBel4hCAbPu5uz1fgDov/SlrFOiJo2GDvm+zY47/WMVbqChJ1psi3NSUy_x005F_x000d_ mBz8MeKJLMKYHyNefamDUH0vZ8iq5rthG9</vt:lpwstr>
  </property>
  <property fmtid="{D5CDD505-2E9C-101B-9397-08002B2CF9AE}" pid="14" name="_ms_pID_7253436">
    <vt:lpwstr>9Nt/Haid+kEi8Omv0zn0zDO3QR3w==</vt:lpwstr>
  </property>
  <property fmtid="{D5CDD505-2E9C-101B-9397-08002B2CF9AE}" pid="15" name="_new_ms_pID_72543">
    <vt:lpwstr>(4)CoeukD9Zhlh0bZkyXkSbzuemMKiwkobC46Jq9LmzLUzlV0HbUVzkfDgx9EX3G2NvSNezGVgF
hCnts4BdSR/rGs2Jnt4Bx4BpjxiWpVJHOYb33ljGBoiAb/KcG9eyaKgKOtqLuT14s9F8vS/6
wknr2+79eL/TNdB91Z7sdE0wH7HHXQ3qbLo8TCciy6Ic5+/UAQP69j4J5WO58WXfaLiqD9mr
f4wdDlV+9SZeFVxcIx</vt:lpwstr>
  </property>
  <property fmtid="{D5CDD505-2E9C-101B-9397-08002B2CF9AE}" pid="16" name="_new_ms_pID_725431">
    <vt:lpwstr>k5uMNFeMd/cjPoOjZQkUbWndVY1aZCs/r4QY6MN+xKCbF1HjK0wvIq
XOI5i4Lc8uly2ATtzYEKz7C29IACLMDCSvdIm57dpImZ+Qymy5yTN3uNlLqubUXwtd3j6qrs
CDKYnzWVW59MzwPIEwlkQG9QhieWjt9bUR6Vl7JZ3chBMp+OeaxdKbtwaLHy+AcXYmjEApNn
WJcXXs9jyYP6c2eXb+Pm5tbq1wD0oAfTvZfj</vt:lpwstr>
  </property>
  <property fmtid="{D5CDD505-2E9C-101B-9397-08002B2CF9AE}" pid="17" name="_new_ms_pID_725432">
    <vt:lpwstr>uBrxyukRQ0L333UQdE4vIocSvRL0LVJ9vhRy
hW8x1Bv4xcl8BgpyyeQhXC3v94fdO+wL4Fs3Uq0CaOxG0aLwQkGwE8ukHORHo9TAjPqbJTEc
y7zoUbPqzlKuIm2fpum0UmtfZlvyJ5XaujdxDV8e7rzRYrMfGP4TkaLHrwVcLAgzWFRX0jL6
TpzOFos1kkPSzfFVsBMDXXyqd9xy1jFNHlzgXYjpcFQYpphRI6x6SO</vt:lpwstr>
  </property>
  <property fmtid="{D5CDD505-2E9C-101B-9397-08002B2CF9AE}" pid="18" name="_new_ms_pID_725433">
    <vt:lpwstr>ueEcES7CKA9IhmwFZV
4qF3NibZCSKYaz4ewn/y/4WExDKEq7OETEkUlLaZCC84DM+V</vt:lpwstr>
  </property>
  <property fmtid="{D5CDD505-2E9C-101B-9397-08002B2CF9AE}" pid="19" name="_readonly">
    <vt:lpwstr/>
  </property>
  <property fmtid="{D5CDD505-2E9C-101B-9397-08002B2CF9AE}" pid="20" name="sflag">
    <vt:lpwstr>1566889436</vt:lpwstr>
  </property>
</Properties>
</file>