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合作销售汽车企业名录</w:t>
      </w:r>
    </w:p>
    <w:tbl>
      <w:tblPr>
        <w:tblW w:w="736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3"/>
        <w:gridCol w:w="4425"/>
        <w:gridCol w:w="1860"/>
      </w:tblGrid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街道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宝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街</w:t>
            </w:r>
          </w:p>
        </w:tc>
      </w:tr>
      <w:tr>
        <w:trPr>
          <w:trHeight w:val="3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粤汽车销售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东保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龙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仁孚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和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鸿粤嘉丰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铭昊城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龙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广汽商贸长凯汽车销售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本田汽车第一销售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元麦汽车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溪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长和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广汽商贸长佳汽车销售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泰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奥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井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鸿粤雷克萨斯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龙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埃安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归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君宝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禾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鸿粤锐虎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鸿粤田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龙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骏辉丰田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菱通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吉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鑫湾汽车贸易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永安富豪汽车贸易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龙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长盛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井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捷新能源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菱凯迪汽车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广物盈凯汽车销售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物上联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庆丰丰田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井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乘用汽车销售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广汇利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物资君豪汽车贸易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通达贸易发展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龙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菱奥申汽车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禾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广从埃安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兴宝昊城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归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菱君达汽车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友道汽车贸易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龙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广物君迪汽车贸易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伟兴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溪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众昊城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溪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鸿粤益嘉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龙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辛星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溪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利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泰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顺协丰田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物君沃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枫兴名车投资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归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易顺新能源汽车销售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洲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菱维仁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君乐汽车贸易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枫兴汽车发展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归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一米汽车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归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菱广盛汽车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兴邦汽车销售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归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枫兴实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归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建强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镇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福马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归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亿佰顺昊城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利福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井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悦达汇创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龙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保瑞汽车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龙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物羊城汽车销售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安友汽车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源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物金通达汽车贸易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汇众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归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万利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和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泓意菲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众成汽车销售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归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枫兴商贸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归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车子会汽车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和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时利和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街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枫兴领航汽车销售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蔚源汽车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井街</w:t>
            </w:r>
          </w:p>
        </w:tc>
      </w:tr>
      <w:tr>
        <w:trPr>
          <w:trHeight w:val="3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汽埃安梅花园体验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溪街</w:t>
            </w:r>
          </w:p>
        </w:tc>
      </w:tr>
      <w:tr>
        <w:trPr>
          <w:trHeight w:val="5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聚盈汽车销售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龙街</w:t>
            </w:r>
          </w:p>
        </w:tc>
      </w:tr>
      <w:tr>
        <w:trPr>
          <w:trHeight w:val="3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君安汽车销售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湖街</w:t>
            </w:r>
          </w:p>
        </w:tc>
      </w:tr>
      <w:tr>
        <w:trPr>
          <w:trHeight w:val="4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粤威汽车贸易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湖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宋体" w:cs="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1:54Z</dcterms:created>
  <dc:creator>钟淦锋</dc:creator>
  <dc:description/>
  <dc:language>en-US</dc:language>
  <cp:lastModifiedBy>区科技工业商务和信息化局</cp:lastModifiedBy>
  <dcterms:modified xsi:type="dcterms:W3CDTF">2022-09-16T06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