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汽车销售企业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为保障消费者合法权益，落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白云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购车补贴工作要求，本企业作出以下承诺，并接受消费者的监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一、本企业符合参与购车补贴活动条件，自愿参加本次购车补贴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对提交的消费者资料全部真实有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不趁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对新能源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涨价加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四、保障商品质量，不以次充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五、主动介绍汽车补贴相关规定，协助购车者做好申报工作，及时汇总销售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六、若消费者退车，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及时告知白云区科工商信局，以便追回消费者补贴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七、积极落实疫情防控和安全生产主体责任，加强应急工作管理，按照疫情防控工作要求制定应急预案，确保各项促销活动安全有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做到诚信经营，如有套取资金等违法违规行为，承担一切法律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516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法人代表（签字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: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（盖章）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   月   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4:16Z</dcterms:created>
  <dc:creator>钟淦锋</dc:creator>
  <dc:description/>
  <dc:language>en-US</dc:language>
  <cp:lastModifiedBy>区科技工业商务和信息化局</cp:lastModifiedBy>
  <dcterms:modified xsi:type="dcterms:W3CDTF">2022-09-16T06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