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  <w:lang w:eastAsia="zh-CN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个人首次网上申报注册个人账户流程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登陆“人才引进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办</w:t>
      </w:r>
      <w:r>
        <w:rPr>
          <w:rFonts w:ascii="宋体" w:hAnsi="宋体" w:cs="宋体"/>
          <w:b w:val="false"/>
          <w:bCs/>
          <w:sz w:val="24"/>
          <w:szCs w:val="24"/>
        </w:rPr>
        <w:t>系统”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  <w:t>http://gzrsj.hrssgz.gov.cn/vsgzhr/Login_rcyjsb.aspx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，点</w:t>
      </w:r>
      <w:r>
        <w:rPr>
          <w:rFonts w:ascii="宋体" w:hAnsi="宋体" w:cs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用户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注册</w:t>
      </w:r>
      <w:r>
        <w:rPr>
          <w:rFonts w:ascii="宋体" w:hAnsi="宋体" w:cs="宋体"/>
          <w:b w:val="false"/>
          <w:bCs/>
          <w:sz w:val="24"/>
          <w:szCs w:val="24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按照自己真实情况进行填写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szCs w:val="21"/>
          <w:lang w:eastAsia="zh-CN"/>
        </w:rPr>
        <w:drawing>
          <wp:inline distT="0" distB="0" distL="0" distR="0">
            <wp:extent cx="6366510" cy="281432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二、申报人才引进业务具体操作指南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个人成功注册后即可登录人才引进申报系统，填报个人申报信息，进行网上申报。</w:t>
      </w:r>
    </w:p>
    <w:p>
      <w:pPr>
        <w:pStyle w:val="Normal"/>
        <w:ind w:firstLine="525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以个人账户及密码登录，登录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“添加应用”，选择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人才引进申办系统</w:t>
      </w:r>
      <w:r>
        <w:rPr>
          <w:rFonts w:ascii="宋体" w:hAnsi="宋体" w:cs="宋体"/>
          <w:b w:val="false"/>
          <w:bCs w:val="false"/>
          <w:sz w:val="24"/>
          <w:szCs w:val="24"/>
        </w:rPr>
        <w:t>”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503035" cy="302006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/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6315075" cy="33407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  <w:t>2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</w:rPr>
        <w:t>人才引进申办个人登记</w:t>
      </w:r>
      <w:r>
        <w:rPr>
          <w:rFonts w:ascii="宋体" w:hAnsi="宋体" w:cs="宋体"/>
          <w:b w:val="false"/>
          <w:bCs w:val="false"/>
          <w:sz w:val="24"/>
          <w:szCs w:val="24"/>
        </w:rPr>
        <w:t>”进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才引进信息登记</w:t>
      </w:r>
      <w:r>
        <w:rPr>
          <w:rFonts w:ascii="宋体" w:hAnsi="宋体" w:cs="宋体"/>
          <w:b w:val="false"/>
          <w:bCs w:val="false"/>
          <w:sz w:val="24"/>
          <w:szCs w:val="24"/>
        </w:rPr>
        <w:t>界面，根据申报人的实际情况如实填写相</w:t>
      </w:r>
      <w:r>
        <w:rPr>
          <w:rFonts w:ascii="宋体" w:hAnsi="宋体" w:cs="Times New Roman"/>
          <w:b w:val="false"/>
          <w:bCs w:val="false"/>
          <w:sz w:val="24"/>
          <w:szCs w:val="24"/>
          <w:lang w:eastAsia="zh-CN"/>
        </w:rPr>
        <w:t>关申报信息及上传申报资料的扫描件或图片：</w:t>
      </w:r>
      <w:r>
        <w:rPr/>
        <w:drawing>
          <wp:inline distT="0" distB="0" distL="0" distR="0">
            <wp:extent cx="6374130" cy="373253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1"/>
        </w:rPr>
      </w:pPr>
      <w:r>
        <w:rPr>
          <w:rFonts w:cs="宋体" w:ascii="宋体" w:hAnsi="宋体"/>
          <w:b w:val="false"/>
          <w:bCs w:val="false"/>
          <w:sz w:val="2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410960" cy="31883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4291330</wp:posOffset>
                </wp:positionV>
                <wp:extent cx="1327150" cy="340995"/>
                <wp:effectExtent l="156210" t="2540" r="2540" b="1905"/>
                <wp:wrapNone/>
                <wp:docPr id="6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0920"/>
                        </a:xfrm>
                        <a:prstGeom prst="wedgeRoundRectCallout">
                          <a:avLst>
                            <a:gd name="adj1" fmla="val -61240"/>
                            <a:gd name="adj2" fmla="val -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婚姻状态须如实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31" fillcolor="white" stroked="t" o:allowincell="f" style="position:absolute;margin-left:189.1pt;margin-top:337.9pt;width:104.45pt;height:2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婚姻状态须如实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5385</wp:posOffset>
                </wp:positionH>
                <wp:positionV relativeFrom="paragraph">
                  <wp:posOffset>2402205</wp:posOffset>
                </wp:positionV>
                <wp:extent cx="1265555" cy="721995"/>
                <wp:effectExtent l="295275" t="2540" r="369570" b="1905"/>
                <wp:wrapNone/>
                <wp:docPr id="7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72216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提供学历、学位证书的，须按证书上的编号填写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92.55pt;margin-top:189.15pt;width:99.6pt;height:56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提供学历、学位证书的，须按证书上的编号填写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68110" cy="448183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160</wp:posOffset>
                </wp:positionH>
                <wp:positionV relativeFrom="paragraph">
                  <wp:posOffset>2642235</wp:posOffset>
                </wp:positionV>
                <wp:extent cx="1010285" cy="721995"/>
                <wp:effectExtent l="236220" t="2540" r="586105" b="1905"/>
                <wp:wrapNone/>
                <wp:docPr id="9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2216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填写上一个工作单位，如无，填写“无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150.8pt;margin-top:208.05pt;width:79.5pt;height:5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填写上一个工作单位，如无，填写“无”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3810000</wp:posOffset>
                </wp:positionV>
                <wp:extent cx="1585595" cy="563880"/>
                <wp:effectExtent l="186055" t="1905" r="1905" b="2540"/>
                <wp:wrapNone/>
                <wp:docPr id="10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563760"/>
                        </a:xfrm>
                        <a:prstGeom prst="wedgeRoundRectCallout">
                          <a:avLst>
                            <a:gd name="adj1" fmla="val -61444"/>
                            <a:gd name="adj2" fmla="val 2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引进单位营业执照的注册地址信息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63.75pt;margin-top:300pt;width:124.8pt;height:44.35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引进单位营业执照的注册地址信息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255</wp:posOffset>
                </wp:positionH>
                <wp:positionV relativeFrom="paragraph">
                  <wp:posOffset>1858010</wp:posOffset>
                </wp:positionV>
                <wp:extent cx="1403350" cy="491490"/>
                <wp:effectExtent l="395605" t="1905" r="2540" b="2540"/>
                <wp:wrapNone/>
                <wp:docPr id="11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491400"/>
                        </a:xfrm>
                        <a:prstGeom prst="wedgeRoundRectCallout">
                          <a:avLst>
                            <a:gd name="adj1" fmla="val -77462"/>
                            <a:gd name="adj2" fmla="val -19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房产证或查册证明上的地址信息填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90.65pt;margin-top:146.3pt;width:110.45pt;height:38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房产证或查册证明上的地址信息填写。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19240" cy="441960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296670</wp:posOffset>
                </wp:positionV>
                <wp:extent cx="1550670" cy="556895"/>
                <wp:effectExtent l="363220" t="2540" r="2540" b="1905"/>
                <wp:wrapNone/>
                <wp:docPr id="13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56920"/>
                        </a:xfrm>
                        <a:prstGeom prst="wedgeRoundRectCallout">
                          <a:avLst>
                            <a:gd name="adj1" fmla="val -72856"/>
                            <a:gd name="adj2" fmla="val 1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申报人户口本首页地址及盖章处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23.25pt;margin-top:102.1pt;width:122.05pt;height:43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申报人户口本首页地址及盖章处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602230</wp:posOffset>
                </wp:positionV>
                <wp:extent cx="1645285" cy="368935"/>
                <wp:effectExtent l="177800" t="2540" r="1905" b="1905"/>
                <wp:wrapNone/>
                <wp:docPr id="14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69000"/>
                        </a:xfrm>
                        <a:prstGeom prst="wedgeRoundRectCallout">
                          <a:avLst>
                            <a:gd name="adj1" fmla="val -60407"/>
                            <a:gd name="adj2" fmla="val 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联系地址须完整详细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73pt;margin-top:204.9pt;width:129.5pt;height:29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联系地址须完整详细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945130</wp:posOffset>
                </wp:positionV>
                <wp:extent cx="1639570" cy="506095"/>
                <wp:effectExtent l="175260" t="2540" r="2540" b="1905"/>
                <wp:wrapNone/>
                <wp:docPr id="15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506160"/>
                        </a:xfrm>
                        <a:prstGeom prst="wedgeRoundRectCallout">
                          <a:avLst>
                            <a:gd name="adj1" fmla="val -60402"/>
                            <a:gd name="adj2" fmla="val 24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根据随迁人户口本首页地址及盖章处正确填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63pt;margin-top:231.9pt;width:129.05pt;height:39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根据随迁人户口本首页地址及盖章处正确填写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3270885</wp:posOffset>
                </wp:positionV>
                <wp:extent cx="1565910" cy="340995"/>
                <wp:effectExtent l="295275" t="2540" r="2540" b="1905"/>
                <wp:wrapNone/>
                <wp:docPr id="16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0920"/>
                        </a:xfrm>
                        <a:prstGeom prst="wedgeRoundRectCallout">
                          <a:avLst>
                            <a:gd name="adj1" fmla="val -68175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报条件选择第（二十三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240pt;margin-top:257.55pt;width:123.25pt;height:26.8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申报条件选择第（二十三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楷体" w:hAnsi="楷体" w:eastAsia="楷体" w:cs="Times New Roman"/>
                          <w:color w:val="000000"/>
                          <w:lang w:val="en-US" w:eastAsia="zh-CN" w:bidi="ar-SA"/>
                        </w:rPr>
                        <w:t>条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22415" cy="362140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487680</wp:posOffset>
                </wp:positionV>
                <wp:extent cx="1278890" cy="335915"/>
                <wp:effectExtent l="1905" t="2540" r="135255" b="1905"/>
                <wp:wrapNone/>
                <wp:docPr id="18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35880"/>
                        </a:xfrm>
                        <a:prstGeom prst="wedgeRoundRectCallout">
                          <a:avLst>
                            <a:gd name="adj1" fmla="val 60078"/>
                            <a:gd name="adj2" fmla="val -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点击“上传附件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white" stroked="t" o:allowincell="f" style="position:absolute;margin-left:366pt;margin-top:38.4pt;width:100.65pt;height:26.4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点击“上传附件”</w:t>
                      </w:r>
                    </w:p>
                  </w:txbxContent>
                </v:textbox>
                <v:fill o:detectmouseclick="t" type="solid" color2="black"/>
                <v:stroke color="blue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9550" cy="94869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8270" cy="753364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24765</wp:posOffset>
                </wp:positionV>
                <wp:extent cx="1736090" cy="1179830"/>
                <wp:effectExtent l="401955" t="1905" r="1357630" b="2540"/>
                <wp:wrapNone/>
                <wp:docPr id="21" name="圆角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179720"/>
                        </a:xfrm>
                        <a:prstGeom prst="wedgeRoundRectCallout">
                          <a:avLst>
                            <a:gd name="adj1" fmla="val -72861"/>
                            <a:gd name="adj2" fmla="val 2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申报人所提供的纸质材料，对应类别命名好按顺序上传原件彩色的扫描件（或照片）。格式：JPG或PDF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图片大小≤500K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1" fillcolor="white" stroked="t" o:allowincell="f" style="position:absolute;margin-left:394.5pt;margin-top:1.95pt;width:136.65pt;height:92.85pt;mso-wrap-style:square;v-text-anchor:middle" type="_x0000_t17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按照申报人所提供的纸质材料，对应类别命名好按顺序上传原件彩色的扫描件（或照片）。格式：JPG或PDF</w:t>
                      </w:r>
                    </w:p>
                    <w:p>
                      <w:pPr>
                        <w:kinsoku w:val="true"/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图片大小≤500KB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3" w:after="0"/>
        <w:ind w:right="0" w:hanging="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</w:rPr>
      </w:pPr>
      <w:r>
        <w:rPr>
          <w:rFonts w:eastAsia="黑体" w:cs="黑体" w:ascii="黑体" w:hAnsi="黑体"/>
          <w:b/>
          <w:bCs w:val="false"/>
          <w:sz w:val="28"/>
          <w:szCs w:val="28"/>
          <w:highlight w:val="yellow"/>
        </w:rPr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人确认所填报资料无误，提交至用人单位后（用人单位暂不用确认提交）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打印“广州市引进人才申报表”并签名盖手模。并根据《方案》要求提供相应申报材料，由企业统一交到企业所属镇街（民科园）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eastAsia="zh-CN"/>
        </w:rPr>
        <w:drawing>
          <wp:inline distT="0" distB="0" distL="0" distR="0">
            <wp:extent cx="6474460" cy="218313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各镇街（民科园）、区科工商信局、区人社局审核通过后，由镇街（民科园）通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经办人，将符合条件人员的网上申报材料（使用该单位“用人单位”账号）提交到“广州市白云区人力资源社会保障局”审核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上公示。</w:t>
      </w:r>
    </w:p>
    <w:p>
      <w:pPr>
        <w:pStyle w:val="Normal"/>
        <w:spacing w:before="43" w:after="0"/>
        <w:ind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布、核发电子入户信息卡。</w:t>
      </w:r>
    </w:p>
    <w:p>
      <w:pPr>
        <w:pStyle w:val="Normal"/>
        <w:spacing w:before="43" w:after="0"/>
        <w:ind w:right="0" w:hanging="0"/>
        <w:jc w:val="left"/>
        <w:rPr>
          <w:rFonts w:ascii="黑体" w:hAnsi="黑体" w:eastAsia="黑体" w:cs="黑体"/>
          <w:b/>
          <w:b/>
          <w:bCs w:val="false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陆个人账号下载电子版入户信息卡，并打印。</w:t>
      </w:r>
    </w:p>
    <w:p>
      <w:pPr>
        <w:pStyle w:val="Normal"/>
        <w:spacing w:before="43" w:after="0"/>
        <w:ind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6478270" cy="21050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641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4184650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步骤</w:t>
      </w:r>
      <w:r>
        <w:rPr>
          <w:rFonts w:eastAsia="黑体" w:cs="黑体" w:ascii="黑体" w:hAnsi="黑体"/>
          <w:b/>
          <w:bCs w:val="false"/>
          <w:sz w:val="28"/>
          <w:szCs w:val="28"/>
          <w:highlight w:val="yellow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登陆微信“广州公安”预约到公安部门办理入户手续</w:t>
      </w:r>
    </w:p>
    <w:p>
      <w:pPr>
        <w:pStyle w:val="Normal"/>
        <w:rPr/>
      </w:pPr>
      <w:r>
        <w:rPr/>
        <w:drawing>
          <wp:inline distT="0" distB="0" distL="0" distR="0">
            <wp:extent cx="6474460" cy="138747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方式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广州市白云区景泰街道白云大道南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eastAsia="zh-CN"/>
        </w:rPr>
        <w:t>号广州市白云区人力资源和社会保障局综合服务大厅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楼</w:t>
      </w:r>
      <w:r>
        <w:rPr>
          <w:sz w:val="28"/>
          <w:szCs w:val="28"/>
          <w:lang w:eastAsia="zh-CN"/>
        </w:rPr>
        <w:t>1-2</w:t>
      </w:r>
      <w:r>
        <w:rPr>
          <w:sz w:val="28"/>
          <w:szCs w:val="28"/>
          <w:lang w:eastAsia="zh-CN"/>
        </w:rPr>
        <w:t>号窗口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020-86555114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邮箱：</w:t>
      </w:r>
      <w:r>
        <w:rPr>
          <w:sz w:val="28"/>
          <w:szCs w:val="28"/>
          <w:lang w:eastAsia="zh-CN"/>
        </w:rPr>
        <w:t>rlzx@by.gov.c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小标宋_GBK" w:cs="方正小标宋_GBK" w:ascii="方正小标宋_GBK" w:hAnsi="方正小标宋_GBK"/>
        <w:bCs/>
        <w:sz w:val="44"/>
        <w:szCs w:val="44"/>
        <w:lang w:val="en-US" w:eastAsia="zh-CN"/>
      </w:rPr>
      <w:t>2022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 w:eastAsia="zh-CN"/>
      </w:rPr>
      <w:t>年白云区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/>
      </w:rPr>
      <w:t>人才引进个人网上注册申报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 w:eastAsia="zh-CN"/>
      </w:rPr>
      <w:t>流程</w:t>
    </w:r>
    <w:r>
      <w:rPr>
        <w:rFonts w:ascii="方正小标宋_GBK" w:hAnsi="方正小标宋_GBK" w:cs="方正小标宋_GBK" w:eastAsia="方正小标宋_GBK"/>
        <w:bCs/>
        <w:sz w:val="44"/>
        <w:szCs w:val="44"/>
        <w:lang w:val="en-US"/>
      </w:rPr>
      <w:t>指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Style18"/>
    <w:qFormat/>
    <w:pPr>
      <w:shd w:fill="000080" w:val="clear"/>
    </w:pPr>
    <w:rPr>
      <w:rFonts w:ascii="Times New Roman" w:hAnsi="Times New Roma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9:00Z</dcterms:created>
  <dc:creator>Administrator</dc:creator>
  <dc:description/>
  <dc:language>en-US</dc:language>
  <cp:lastModifiedBy>杨晓光</cp:lastModifiedBy>
  <cp:lastPrinted>2018-03-07T16:29:00Z</cp:lastPrinted>
  <dcterms:modified xsi:type="dcterms:W3CDTF">2022-09-20T02:02:4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