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授权委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广州市白云区科技工业和信息化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现授权委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身份证号码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电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办理我司在白云区的电动汽车充电基础设施建设项目奖补资金申报，委托时间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企业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cs="Times New Roman" w:eastAsia="黑体"/>
          <w:sz w:val="32"/>
          <w:lang w:eastAsia="zh-CN"/>
        </w:rPr>
        <w:t>附：身份证正面复印（照片）</w:t>
      </w:r>
    </w:p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6:13Z</dcterms:created>
  <dc:creator>Administrator</dc:creator>
  <dc:description/>
  <dc:language>en-US</dc:language>
  <cp:lastModifiedBy>李健祥</cp:lastModifiedBy>
  <dcterms:modified xsi:type="dcterms:W3CDTF">2023-09-15T08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