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居民服务业专题（转型升级项目）申请表</w:t>
      </w:r>
    </w:p>
    <w:p>
      <w:pPr>
        <w:pStyle w:val="Normal"/>
        <w:suppressAutoHyphens w:val="true"/>
        <w:snapToGrid w:val="false"/>
        <w:spacing w:lineRule="exact" w:line="44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napToGrid w:val="false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宋体"/>
          <w:color w:val="000000"/>
          <w:kern w:val="0"/>
          <w:sz w:val="44"/>
          <w:szCs w:val="44"/>
        </w:rPr>
        <w:t xml:space="preserve">申报单位（盖章）：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73"/>
        <w:gridCol w:w="1609"/>
        <w:gridCol w:w="1442"/>
        <w:gridCol w:w="415"/>
        <w:gridCol w:w="2379"/>
      </w:tblGrid>
      <w:tr>
        <w:trPr>
          <w:trHeight w:val="53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一、申报单位基本情况</w:t>
            </w:r>
          </w:p>
        </w:tc>
      </w:tr>
      <w:tr>
        <w:trPr>
          <w:trHeight w:val="4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统一社会信用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营业总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纳税总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营业总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纳税总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开户银行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开户银行帐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二、申报项目基本情况</w:t>
            </w:r>
          </w:p>
        </w:tc>
      </w:tr>
      <w:tr>
        <w:trPr>
          <w:trHeight w:val="7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项目地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竣工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申报支持方向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企业建设及升级改造项目：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新设或升级门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数字化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中央厨房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美食集聚区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家政平台对接建设</w:t>
            </w:r>
          </w:p>
        </w:tc>
      </w:tr>
      <w:tr>
        <w:trPr>
          <w:trHeight w:val="12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项目建设投入费用与基本开支情况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须与专项审计报告中项目支出情况表一致）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三、申报项目建设情况和成效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00-5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四、申报项目获得各级财政补助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奖励情况</w:t>
            </w:r>
          </w:p>
        </w:tc>
      </w:tr>
      <w:tr>
        <w:trPr>
          <w:trHeight w:val="54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获得财政补助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奖励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财政补助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奖励发放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财政补助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奖励金额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4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五、申报承诺</w:t>
            </w:r>
          </w:p>
        </w:tc>
      </w:tr>
      <w:tr>
        <w:trPr>
          <w:trHeight w:val="269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40"/>
              <w:ind w:firstLine="34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对申报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年广州市促进商务高质量发展专项资金居民服务业专题（转型升级项目）的有关事宜，我单位郑重承诺：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firstLine="34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对提交的各项申请材料的合法性、真实性、准确性和完整性负责，复印件与原件一致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本项目申报各级财政资金的情况在本申请表上如实填报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firstLine="34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若隐瞒有关情况或提供任何虚假材料，愿意承担一切法律后果，将已划拨的财政资金归还国库，并同意有关部门记录入相关的企业征信体系中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firstLine="34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未被信用管理部门列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严重失信主体名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Default"/>
              <w:spacing w:lineRule="exact" w:line="3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未被应急管理部门列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安全生产严重失信主体名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若获得专项资金扶持，严格按照有关规定做好财政资金使用管理工作，按规定做好相应的会计处理，自觉配合有关部门完成现场核查、绩效评价和监督检查等工作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法人代表签字：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区商务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主管部门初审意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区商务主管部门（盖章）：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完成情况报告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参考提纲）</w:t>
      </w:r>
    </w:p>
    <w:p>
      <w:pPr>
        <w:pStyle w:val="Normal"/>
        <w:spacing w:lineRule="exact" w:line="560"/>
        <w:ind w:firstLine="624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/>
          <w:szCs w:val="32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一、项目申报单位基本情况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项目申报单位主营业务情况和财务状况，在行业中的地位和竞争力，主要投资项目，未来发展战略等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二、项目建设情况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详细、可量化）主要包括项目建设地点或实施地点，以及规模如占地面积、建筑面积等；项目前期准备、组织实施、评估验收等主要阶段的对应时间和基本情况；投资新建或升级改造门店、美食集聚区建设等硬件建设具体情况、数量；供应链建设、数字化项目建设的具体内容等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三、资金投入和支出明细情况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资金来源、支出明细构成、支出进度等。（应与项目专项审计报告内容一致）</w:t>
      </w:r>
    </w:p>
    <w:p>
      <w:pPr>
        <w:pStyle w:val="Normal"/>
        <w:spacing w:lineRule="exact" w:line="560"/>
        <w:ind w:firstLine="624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四、项目实施效果</w:t>
      </w:r>
    </w:p>
    <w:p>
      <w:pPr>
        <w:pStyle w:val="Normal"/>
        <w:spacing w:lineRule="exact" w:line="560"/>
        <w:ind w:firstLine="62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项目建设成效和运行效果，包括经济效益分析（如新增业务收入等）、社会效益分析（如应用技术的先进性、行业示范性等）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6040</wp:posOffset>
                </wp:positionH>
                <wp:positionV relativeFrom="paragraph">
                  <wp:posOffset>-343535</wp:posOffset>
                </wp:positionV>
                <wp:extent cx="110871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88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5.25pt;margin-top:-27.1pt;width:87.25pt;height:43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项目支出情况表</w:t>
      </w:r>
    </w:p>
    <w:p>
      <w:pPr>
        <w:pStyle w:val="Normal"/>
        <w:widowControl/>
        <w:spacing w:lineRule="exact" w:line="500"/>
        <w:jc w:val="right"/>
        <w:textAlignment w:val="bottom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lang w:bidi="ar"/>
        </w:rPr>
        <w:t>金额单位：万元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5"/>
        <w:gridCol w:w="875"/>
        <w:gridCol w:w="1285"/>
        <w:gridCol w:w="1200"/>
        <w:gridCol w:w="1011"/>
        <w:gridCol w:w="806"/>
        <w:gridCol w:w="1295"/>
        <w:gridCol w:w="1272"/>
        <w:gridCol w:w="1341"/>
        <w:gridCol w:w="1129"/>
        <w:gridCol w:w="1623"/>
        <w:gridCol w:w="1184"/>
      </w:tblGrid>
      <w:tr>
        <w:trPr>
          <w:trHeight w:val="38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合同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甲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合同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乙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合同主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合同签订</w:t>
            </w:r>
            <w:r>
              <w:rPr>
                <w:rStyle w:val="Font21"/>
                <w:rFonts w:eastAsia="黑体" w:cs="Times New Roman"/>
                <w:sz w:val="21"/>
                <w:szCs w:val="21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日期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开工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竣工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合同金额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已付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金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发票信息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eastAsia="Times New Roman" w:cs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付款单据信息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eastAsia="Times New Roman" w:cs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发票金</w:t>
            </w:r>
            <w:r>
              <w:rPr>
                <w:rStyle w:val="Font2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额</w:t>
            </w:r>
            <w:r>
              <w:rPr>
                <w:rStyle w:val="Font51"/>
                <w:rFonts w:eastAsia="黑体" w:cs="Times New Roman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（每张发票写一行）</w:t>
            </w:r>
            <w:r>
              <w:rPr>
                <w:rStyle w:val="Font5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发票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01"/>
                <w:rFonts w:ascii="Times New Roman" w:hAnsi="Times New Roman" w:eastAsia="黑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银行回单金额</w:t>
            </w:r>
            <w:r>
              <w:rPr>
                <w:rStyle w:val="Font31"/>
                <w:rFonts w:eastAsia="黑体" w:cs="Times New Roman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 w:eastAsia="黑体"/>
                <w:color w:val="000000"/>
                <w:sz w:val="21"/>
                <w:szCs w:val="21"/>
                <w:lang w:bidi="ar"/>
              </w:rPr>
              <w:t>（每张回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黑体"/>
                <w:color w:val="000000"/>
                <w:sz w:val="21"/>
                <w:szCs w:val="21"/>
                <w:lang w:bidi="ar"/>
              </w:rPr>
              <w:t>写一</w:t>
            </w: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行）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黑体"/>
                <w:sz w:val="21"/>
                <w:szCs w:val="21"/>
                <w:lang w:bidi="ar"/>
              </w:rPr>
              <w:t>回单日期</w:t>
            </w:r>
          </w:p>
        </w:tc>
      </w:tr>
      <w:tr>
        <w:trPr>
          <w:trHeight w:val="2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示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 w:cs="Times New Roman"/>
                <w:sz w:val="21"/>
                <w:szCs w:val="21"/>
                <w:lang w:bidi="ar"/>
              </w:rPr>
              <w:t>XX</w:t>
            </w:r>
            <w:r>
              <w:rPr>
                <w:rStyle w:val="Font1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设计合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示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公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  <w:lang w:bidi="ar"/>
              </w:rPr>
            </w:pPr>
            <w:r>
              <w:rPr>
                <w:rStyle w:val="Font61"/>
                <w:rFonts w:eastAsia="宋体" w:cs="Times New Roman"/>
                <w:sz w:val="21"/>
                <w:szCs w:val="21"/>
                <w:lang w:bidi="ar"/>
              </w:rPr>
              <w:t>XX</w:t>
            </w:r>
            <w:r>
              <w:rPr>
                <w:rStyle w:val="Font1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工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宋体"/>
                <w:sz w:val="21"/>
                <w:szCs w:val="21"/>
                <w:lang w:bidi="ar"/>
              </w:rPr>
              <w:t>施工合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</w:rPr>
              <w:t>合同金额共计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</w:rPr>
              <w:t>发票金额共计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等线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1"/>
                <w:szCs w:val="21"/>
              </w:rPr>
              <w:t>回单金额共计：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  <w:lang w:val="en-US" w:eastAsia="zh-CN"/>
        </w:rPr>
        <w:t>政务中心联系方式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4"/>
          <w:sz w:val="44"/>
          <w:szCs w:val="44"/>
          <w:lang w:val="en-US" w:eastAsia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26"/>
        <w:gridCol w:w="1420"/>
        <w:gridCol w:w="4169"/>
      </w:tblGrid>
      <w:tr>
        <w:trPr>
          <w:trHeight w:val="98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</w:tr>
      <w:tr>
        <w:trPr>
          <w:trHeight w:val="15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广州市白云区政务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8605520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广州市白云区机场路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56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号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楼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22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广州市政务服务中心民科园分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6628669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广州市白云区龙归街科泰二路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3-19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号白云高新区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产业创新园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号楼一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uppressAutoHyphens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1:00Z</dcterms:created>
  <dc:creator>未定义</dc:creator>
  <dc:description/>
  <dc:language>en-US</dc:language>
  <cp:lastModifiedBy>钟淦锋</cp:lastModifiedBy>
  <cp:lastPrinted>2025-01-17T15:11:00Z</cp:lastPrinted>
  <dcterms:modified xsi:type="dcterms:W3CDTF">2025-01-21T01:26:45Z</dcterms:modified>
  <cp:revision>1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7CC913042444D842845205D73B646</vt:lpwstr>
  </property>
  <property fmtid="{D5CDD505-2E9C-101B-9397-08002B2CF9AE}" pid="3" name="KSOProductBuildVer">
    <vt:lpwstr>2052-11.8.2.12309</vt:lpwstr>
  </property>
</Properties>
</file>