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申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致组织单位：广州市白云区人民政府龙归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龙归街反诈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比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5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日期：        年    月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娇</cp:lastModifiedBy>
  <cp:lastPrinted>2020-12-07T10:00:00Z</cp:lastPrinted>
  <dcterms:modified xsi:type="dcterms:W3CDTF">2023-05-17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C442B4E14FE7B17C4169734B6FB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