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right="-449" w:hanging="0"/>
        <w:jc w:val="left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2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报名申请函</w:t>
      </w:r>
    </w:p>
    <w:p>
      <w:pPr>
        <w:pStyle w:val="Normal"/>
        <w:widowControl/>
        <w:jc w:val="left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24"/>
          <w:szCs w:val="24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广州市白云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人民政府龙归街道办事处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按照比选公告的要求，我方递交有关资料文件，以便贵方审查我方参加龙归街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“爱莲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·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初心”书画作品展活动项目</w:t>
      </w:r>
      <w:r>
        <w:rPr>
          <w:rFonts w:ascii="仿宋_GB2312" w:hAnsi="仿宋_GB2312" w:cs="仿宋_GB2312" w:eastAsia="仿宋_GB2312"/>
          <w:sz w:val="32"/>
          <w:szCs w:val="32"/>
        </w:rPr>
        <w:t>公开比选报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资格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此申请是由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公司名）以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人名）为全权代表身份递交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55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我方保证所有提交的资料是真实可靠的，并为提交的资料负有相应的法律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352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申请单位名称：  （盖章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57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57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352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申请单位授权人： （签字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57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288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申请日期：        年    月  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  <w:ind w:firstLine="640"/>
    </w:pPr>
    <w:rPr>
      <w:rFonts w:ascii="Times New Roman" w:hAnsi="Times New Roman" w:eastAsia="仿宋_GB2312" w:cs="Times New Roman"/>
      <w:color w:val="000000"/>
      <w:sz w:val="32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3:27:00Z</dcterms:created>
  <dc:creator>CYY</dc:creator>
  <dc:description/>
  <dc:language>en-US</dc:language>
  <cp:lastModifiedBy>WPS_1591198849</cp:lastModifiedBy>
  <cp:lastPrinted>2023-11-27T09:39:00Z</cp:lastPrinted>
  <dcterms:modified xsi:type="dcterms:W3CDTF">2024-07-03T09:34:3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3FBDE2CF844024A222596A845F83A4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