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农业农村局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byqnlj_123</dc:creator>
  <dc:description/>
  <dc:language>en-US</dc:language>
  <cp:lastModifiedBy>byqnlj_123</cp:lastModifiedBy>
  <cp:lastPrinted>2011-10-21T12:36:00Z</cp:lastPrinted>
  <dcterms:modified xsi:type="dcterms:W3CDTF">2019-05-21T07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