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标准化试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示范项目推荐汇总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3"/>
        <w:gridCol w:w="1170"/>
        <w:gridCol w:w="1395"/>
        <w:gridCol w:w="1571"/>
        <w:gridCol w:w="905"/>
        <w:gridCol w:w="1690"/>
        <w:gridCol w:w="3635"/>
        <w:gridCol w:w="14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报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所属领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承担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主要推荐理由（亮点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是否经现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考察或答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广东省荔枝新品种选育与良种繁育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标准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试点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示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农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广东省建筑机器人制造及应用标准化试点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示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家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标准化示范项目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示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服务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广东省社会组织能力建设标准化示范项目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示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管理和公共服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560"/>
        <w:ind w:firstLine="378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填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注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申报类别填写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“Ⅰ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“Ⅱ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或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不限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Ⅰ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类项目可按规定申报省实施标准化战略专项资金资助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>Ⅱ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类项目不予资助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不限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表示申报单位承诺对省市场监管部门最终确认的类别均接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属领域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农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服务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社会管理和公共服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中的一类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名称应提炼概况项目特色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6:00Z</dcterms:created>
  <dc:creator>胡媛媛</dc:creator>
  <dc:description/>
  <dc:language>en-US</dc:language>
  <cp:lastModifiedBy>谭镜明</cp:lastModifiedBy>
  <dcterms:modified xsi:type="dcterms:W3CDTF">2024-03-07T07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88F64D5B0485CAC9465357330310E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