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5548"/>
        <w:gridCol w:w="4862"/>
      </w:tblGrid>
      <w:tr>
        <w:trPr>
          <w:tblHeader w:val="true"/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blHeader w:val="true"/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无机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菌灵、喹硫磷、氟酰胺、丙草胺、异丙威、马拉硫磷、敌瘟磷、甲基嘧啶磷、禾草敌、敌稗、稻瘟灵、丁草胺、杀螟硫磷、三唑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花生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A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甲拌磷、涕灭威、敌草快、乐果、腐霉利、倍硫磷、二丁基羟基甲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基羟基茴香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溶剂残留量、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、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用植物调和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A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敌草快、乐果、腐霉利、乙基麦芽酚、倍硫磷、二丁基羟基甲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基羟基茴香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溶剂残留量、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2" w:name="OLE_LINK3"/>
            <w:bookmarkEnd w:id="2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酱卤肉制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农村部公告 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动物中禁止使用的药品及其他化合物清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熟肉制品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、赤藓红、酸性红、苋菜红、新红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喹啉黄、氯霉素、酸性橙Ⅱ、胭脂红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纳他霉素、柠檬黄、日落黄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它酮代谢物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妥因代谢物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单核细胞增生李斯特氏菌、金黄色葡萄球菌、沙门氏菌、大肠菌群、菌落总数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西林代谢物、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唑酮代谢物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干制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农村部公告 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动物中禁止使用的药品及其他化合物清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唑酮代谢物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五氯酚酸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西林代谢物、克伦特罗、莱克多巴胺、沙丁胺醇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纳他霉素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柠檬黄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日落黄、胭脂红、氯霉素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菌落总数、三氯蔗糖、赤藓红、大肠菌群、酸性红、苋菜红、新红、沙门氏菌、诱惑红、金黄色葡萄球菌、呋喃妥因代谢物、喹啉黄、单核细胞增生李斯特氏菌、致泻大肠埃希氏菌、呋喃它酮代谢物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熏烧烤肉制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农村部公告 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动物中禁止使用的药品及其他化合物清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散装即食食品中致病菌限量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呋喃它酮代谢物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喹啉黄、呋喃妥因代谢物、诱惑红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新红、苋菜红、酸性红、赤藓红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氯霉素、胭脂红、日落黄、柠檬黄、纳他霉素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沙丁胺醇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莱克多巴胺、克伦特罗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呋喃西林代谢物、五氯酚酸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唑酮代谢物、沙门氏菌、金黄色葡萄球菌、单核细胞增生李斯特氏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制肉制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理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理肉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非速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农村部公告 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动物中禁止使用的药品及其他化合物清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唑酮代谢物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五氯酚酸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西林代谢物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克伦特罗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莱克多巴胺、沙丁胺醇、氯霉素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呋喃妥因代谢物、呋喃它酮代谢物、柠檬黄、日落黄、胭脂红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新红、苋菜红、诱惑红、酸性红、喹啉黄、赤藓红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  <w:bookmarkStart w:id="3" w:name="OLE_LINK4"/>
            <w:bookmarkStart w:id="4" w:name="OLE_LINK4"/>
            <w:bookmarkEnd w:id="4"/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腌腊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腌腊肉制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30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腌腊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农村部公告 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动物中禁止使用的药品及其他化合物清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唑酮代谢物、五氯酚酸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呋喃西林代谢物、克伦特罗、莱克多巴胺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沙丁胺醇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酸性红、氯霉素、呋喃妥因代谢物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呋喃它酮代谢物、柠檬黄、日落黄、胭脂红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新红、苋菜红、诱惑红、喹啉黄、赤藓红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制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理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理肉制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农村部公告 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动物中禁止使用的药品及其他化合物清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唑酮代谢物、诱惑红、呋喃它酮代谢物、致泻大肠埃希氏菌、酸性红、赤藓红、新红、苋菜红、喹啉黄、沙门氏菌、呋喃妥因代谢物、单核细胞增生李斯特氏菌、金黄色葡萄球菌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日落黄、柠檬黄、胭脂红、氯霉素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沙丁胺醇、莱克多巴胺、克伦特罗、呋喃西林代谢物、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5" w:name="OLE_LINK5"/>
            <w:bookmarkEnd w:id="5"/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心果、杏仁、扁桃仁、松仁、瓜子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30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坚果与籽类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氧化硫残留量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沙门氏菌、安赛蜜、大肠菌群、霉菌、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阿斯巴甜、阿力甜、纽甜、赤藓红、酸性红、苋菜红、胭脂红、新红、诱惑红、日落黄、柠檬黄、喹啉黄、二丁基羟基甲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基羟基茴香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BHA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炒货食品及坚果制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30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坚果与籽类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胭脂红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沙门氏菌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氧化硫残留量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阿斯巴甜、阿力甜、纽甜、赤藓红、酸性红、安赛蜜、苋菜红、大肠菌群、新红、诱惑红、日落黄、柠檬黄、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喹啉黄、二丁基羟基甲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基羟基茴香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BHA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9]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散装即食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力甜、阿斯巴甜、甜菊糖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甜菊醇当量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富马酸二甲酯、纽甜、霉菌、沙门氏菌、金黄色葡萄球菌、大肠菌群、菌落总数、酸性红、喹啉黄、诱惑红、靛蓝、赤藓红、新红、亮蓝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胭脂红、苋菜红、日落黄、柠檬黄、丙二醇、三氯蔗糖、纳他霉素、丙酸及其钠盐、钙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菊糖苷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茶叶及相关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茶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茶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绿茶、红茶、乌龙茶、黄茶、白茶、黑茶、花茶、袋泡茶、紧压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醚脲、吡唑醚菌酯、氟氰戊菊酯、甲基异柳磷、甲基对硫磷、甲胺磷、甲氨基阿维菌素苯甲酸盐、丙溴磷、乐果、氟氯氰菊酯和高效氟氯氰菊酯、呋虫胺、敌百虫、哒螨灵、苯醚甲环唑、百菌清、草甘膦、三氯蔗糖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喹啉黄、酸性红、赤藓红、诱惑红、苋菜红、胭脂红、新红、日落黄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柠檬黄、茚虫威、多菌灵、啶虫脒、氧乐果、毒死蜱、水胺硫磷、克百威、甲拌磷、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、三氯杀螨醇、灭多威、吡虫啉、乙酰甲胺磷、联苯菊酯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0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饼干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氧化硫残留量、菌落总数、大肠菌群、金黄色葡萄球菌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霉菌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柠檬黄、日落黄、胭脂红、苋菜红、亮蓝、新红、赤藓红、靛蓝、诱惑红、酸性红、喹啉黄、沙门氏菌、三氯蔗糖、阿斯巴甜、阿力甜、安赛蜜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dministrator</cp:lastModifiedBy>
  <cp:lastPrinted>2016-11-22T09:43:00Z</cp:lastPrinted>
  <dcterms:modified xsi:type="dcterms:W3CDTF">2025-04-01T03:24:1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EC14CDE0244BAB111817A756A7282</vt:lpwstr>
  </property>
  <property fmtid="{D5CDD505-2E9C-101B-9397-08002B2CF9AE}" pid="3" name="KSOProductBuildVer">
    <vt:lpwstr>2052-11.8.2.12309</vt:lpwstr>
  </property>
</Properties>
</file>